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28"/>
          <w:szCs w:val="28"/>
        </w:rPr>
      </w:pPr>
      <w:r>
        <w:rPr>
          <w:b/>
          <w:sz w:val="28"/>
          <w:szCs w:val="28"/>
        </w:rPr>
        <w:t>Лекция 11. Христианская церковь и её мораль</w:t>
      </w:r>
    </w:p>
    <w:p>
      <w:pPr>
        <w:pStyle w:val="Normal"/>
        <w:ind w:firstLine="900"/>
        <w:jc w:val="both"/>
        <w:rPr>
          <w:sz w:val="28"/>
          <w:szCs w:val="28"/>
        </w:rPr>
      </w:pPr>
      <w:r>
        <w:rPr>
          <w:sz w:val="28"/>
          <w:szCs w:val="28"/>
        </w:rPr>
        <w:t>1. Становление христианской религии</w:t>
      </w:r>
    </w:p>
    <w:p>
      <w:pPr>
        <w:pStyle w:val="Normal"/>
        <w:ind w:firstLine="900"/>
        <w:jc w:val="both"/>
        <w:rPr>
          <w:sz w:val="28"/>
          <w:szCs w:val="28"/>
        </w:rPr>
      </w:pPr>
      <w:r>
        <w:rPr>
          <w:sz w:val="28"/>
          <w:szCs w:val="28"/>
        </w:rPr>
        <w:t>2. Разделение христианской церкви на православную и католическую</w:t>
      </w:r>
    </w:p>
    <w:p>
      <w:pPr>
        <w:pStyle w:val="Normal"/>
        <w:ind w:firstLine="900"/>
        <w:jc w:val="both"/>
        <w:rPr>
          <w:sz w:val="28"/>
          <w:szCs w:val="28"/>
        </w:rPr>
      </w:pPr>
      <w:r>
        <w:rPr>
          <w:sz w:val="28"/>
          <w:szCs w:val="28"/>
        </w:rPr>
        <w:t>3. Крестовые походы</w:t>
      </w:r>
    </w:p>
    <w:p>
      <w:pPr>
        <w:pStyle w:val="Normal"/>
        <w:ind w:firstLine="900"/>
        <w:jc w:val="both"/>
        <w:rPr>
          <w:sz w:val="28"/>
          <w:szCs w:val="28"/>
        </w:rPr>
      </w:pPr>
      <w:r>
        <w:rPr>
          <w:sz w:val="28"/>
          <w:szCs w:val="28"/>
        </w:rPr>
        <w:t>4. Католическая церковь</w:t>
      </w:r>
    </w:p>
    <w:p>
      <w:pPr>
        <w:pStyle w:val="Normal"/>
        <w:ind w:firstLine="900"/>
        <w:jc w:val="both"/>
        <w:rPr>
          <w:sz w:val="28"/>
          <w:szCs w:val="28"/>
        </w:rPr>
      </w:pPr>
      <w:r>
        <w:rPr>
          <w:sz w:val="28"/>
          <w:szCs w:val="28"/>
        </w:rPr>
        <w:t>5. Реформация и протестантизм</w:t>
      </w:r>
    </w:p>
    <w:p>
      <w:pPr>
        <w:pStyle w:val="Normal"/>
        <w:ind w:firstLine="900"/>
        <w:jc w:val="both"/>
        <w:rPr>
          <w:sz w:val="28"/>
          <w:szCs w:val="28"/>
        </w:rPr>
      </w:pPr>
      <w:r>
        <w:rPr>
          <w:sz w:val="28"/>
          <w:szCs w:val="28"/>
        </w:rPr>
        <w:t>6. Византийское или Восточное православие</w:t>
      </w:r>
    </w:p>
    <w:p>
      <w:pPr>
        <w:pStyle w:val="Normal"/>
        <w:ind w:firstLine="900"/>
        <w:jc w:val="both"/>
        <w:rPr>
          <w:sz w:val="28"/>
          <w:szCs w:val="28"/>
        </w:rPr>
      </w:pPr>
      <w:r>
        <w:rPr>
          <w:sz w:val="28"/>
          <w:szCs w:val="28"/>
        </w:rPr>
        <w:t>7. Принятие христианства на Руси</w:t>
      </w:r>
    </w:p>
    <w:p>
      <w:pPr>
        <w:pStyle w:val="Normal"/>
        <w:ind w:firstLine="900"/>
        <w:jc w:val="both"/>
        <w:rPr>
          <w:sz w:val="28"/>
          <w:szCs w:val="28"/>
        </w:rPr>
      </w:pPr>
      <w:r>
        <w:rPr>
          <w:sz w:val="28"/>
          <w:szCs w:val="28"/>
        </w:rPr>
        <w:t>8. Церковный раскол</w:t>
      </w:r>
    </w:p>
    <w:p>
      <w:pPr>
        <w:pStyle w:val="Normal"/>
        <w:ind w:firstLine="900"/>
        <w:jc w:val="both"/>
        <w:rPr>
          <w:sz w:val="28"/>
          <w:szCs w:val="28"/>
        </w:rPr>
      </w:pPr>
      <w:r>
        <w:rPr>
          <w:sz w:val="28"/>
          <w:szCs w:val="28"/>
        </w:rPr>
        <w:t>9. Реформы Петра I</w:t>
      </w:r>
    </w:p>
    <w:p>
      <w:pPr>
        <w:pStyle w:val="Normal"/>
        <w:ind w:firstLine="900"/>
        <w:jc w:val="both"/>
        <w:rPr>
          <w:sz w:val="28"/>
          <w:szCs w:val="28"/>
        </w:rPr>
      </w:pPr>
      <w:r>
        <w:rPr>
          <w:sz w:val="28"/>
          <w:szCs w:val="28"/>
        </w:rPr>
        <w:t>10. Судьба Русской православной церкви в ХХ столетии</w:t>
      </w:r>
    </w:p>
    <w:p>
      <w:pPr>
        <w:pStyle w:val="Normal"/>
        <w:ind w:firstLine="900"/>
        <w:jc w:val="both"/>
        <w:rPr>
          <w:sz w:val="28"/>
          <w:szCs w:val="28"/>
        </w:rPr>
      </w:pPr>
      <w:r>
        <w:rPr>
          <w:sz w:val="28"/>
          <w:szCs w:val="28"/>
        </w:rPr>
        <w:t>11. Возрождение Русской православной церкви</w:t>
      </w:r>
    </w:p>
    <w:p>
      <w:pPr>
        <w:pStyle w:val="Normal"/>
        <w:ind w:firstLine="900"/>
        <w:jc w:val="both"/>
        <w:rPr>
          <w:b/>
          <w:b/>
          <w:i/>
          <w:i/>
          <w:sz w:val="28"/>
          <w:szCs w:val="28"/>
        </w:rPr>
      </w:pPr>
      <w:r>
        <w:rPr>
          <w:b/>
          <w:i/>
          <w:sz w:val="28"/>
          <w:szCs w:val="28"/>
        </w:rPr>
        <w:t>1. Становление христианской религии</w:t>
      </w:r>
    </w:p>
    <w:p>
      <w:pPr>
        <w:pStyle w:val="Normal"/>
        <w:ind w:firstLine="900"/>
        <w:jc w:val="both"/>
        <w:rPr>
          <w:sz w:val="28"/>
          <w:szCs w:val="28"/>
        </w:rPr>
      </w:pPr>
      <w:r>
        <w:rPr>
          <w:sz w:val="28"/>
          <w:szCs w:val="28"/>
        </w:rPr>
        <w:t>Евангелие сообщает, что после распятия и воскресения Иисуса его ученики преображаются. Они с невиданным до того энтузиазмом принимаются проповедовать самого Христа и его учение. Двенадцатым апостолом вместо предателя Иуды ими был избран Матфей. Несколько позднее самым активным проповедником христианства становится фарисей Савл. Вначале он выступал гонителем христиан, но по дороге в Дамаск, куда отправился преследуя их, услышал “голос, говорящий ему: Савл, Савл! Что ты гонишь Меня?” (Деян 9:4). Это событие произвело на него неизгладимое впечатление. Из гонителя он превращается в ревностного последователя христианства и под именем Павла совершает выдающиеся подвиги по обращению в христианство язычников, за что его причисляют к апостолам. Именно ему принадлежит возвеличивание трех душевных качеств, присущих человеку: веры, надежды, любви, среди них главнейшей он считает любовь.</w:t>
      </w:r>
    </w:p>
    <w:p>
      <w:pPr>
        <w:pStyle w:val="Normal"/>
        <w:ind w:firstLine="900"/>
        <w:jc w:val="both"/>
        <w:rPr>
          <w:sz w:val="28"/>
          <w:szCs w:val="28"/>
        </w:rPr>
      </w:pPr>
      <w:r>
        <w:rPr>
          <w:sz w:val="28"/>
          <w:szCs w:val="28"/>
        </w:rPr>
        <w:t xml:space="preserve">Несколько десятилетий христианство существует внутри иудейской религии. Христиане собираются на моления в Иерусалимском храме и синагогах других городов. Однако положение в корне изменилось в результате Иудейской войны (66-70 гг.), которую христиане восприняли как исполнение пророчеств Иисуса Христа о разрушении Иерусалима, и ушли из него, не оказывая сопротивления римлянам, за что были причислены иудеями к предателям. Окончательно пути христианства и иудаизма разошлись после восстания Симона Бар-Кохбы в 132-133 гг., который был провозглашен иудеями «мессией», тем, кем христиане считали Иисуса Христа. </w:t>
      </w:r>
    </w:p>
    <w:p>
      <w:pPr>
        <w:pStyle w:val="Normal"/>
        <w:ind w:firstLine="900"/>
        <w:jc w:val="both"/>
        <w:rPr>
          <w:sz w:val="28"/>
          <w:szCs w:val="28"/>
        </w:rPr>
      </w:pPr>
      <w:r>
        <w:rPr>
          <w:sz w:val="28"/>
          <w:szCs w:val="28"/>
        </w:rPr>
        <w:t>В результате подвижнической деятельности апостолов и особенно Павла в Палестине, Сирии, Малой Азии, Риме и Италии появляются сначала небольшие, но очень активные общины христиан. Отношения между членами этих общин были очень демократичны. Они называли друг друга «братьями» и «сестрами». Христиане собирались вместе для молитвы и трапезы, имевшей священное значение. Они проповедовали святую бедность, осуждали стяжательство и собственность. Однако постепенно в общины стали вступать состоятельные люди, способствовавшие их обогащению.</w:t>
      </w:r>
    </w:p>
    <w:p>
      <w:pPr>
        <w:pStyle w:val="Normal"/>
        <w:ind w:firstLine="900"/>
        <w:jc w:val="both"/>
        <w:rPr>
          <w:sz w:val="28"/>
          <w:szCs w:val="28"/>
        </w:rPr>
      </w:pPr>
      <w:r>
        <w:rPr>
          <w:sz w:val="28"/>
          <w:szCs w:val="28"/>
        </w:rPr>
        <w:t>Римские императоры рассматривали христиан как врагов, потому что те отказывались под страхом смерти от поклонения языческим богам и им самим в качестве живых богов. Первое гонение на христиан произошло при императоре Нероне в 64 году. Молва обвиняла в поджоге Рима самого Нерона, который писал в то время поэму о гибели Трои, и для воссоздания необходимой психологической атмосферы, способствующей поэтическому вдохновению, приказал поджечь город. Когда большая часть Рима сгорела, и население зароптало, желая успокоить римлян, Нерон обвинил в поджоге христиан. На них обрушились жесточайшие гонения. Христиан зашивали в звериные шкуры и бросали на растерзание псам, распинали на крестах, обмазывали смолой и сжигали. Даже сами язычники, привыкшие к кровавым зрелищам, содрогались при виде страданий жертв. Последовавшие за Нероном императоры продолжали с не меньшей жестокостью преследовать христиан.</w:t>
      </w:r>
    </w:p>
    <w:p>
      <w:pPr>
        <w:pStyle w:val="Normal"/>
        <w:ind w:firstLine="900"/>
        <w:jc w:val="both"/>
        <w:rPr>
          <w:sz w:val="28"/>
          <w:szCs w:val="28"/>
        </w:rPr>
      </w:pPr>
      <w:r>
        <w:rPr>
          <w:sz w:val="28"/>
          <w:szCs w:val="28"/>
        </w:rPr>
        <w:t xml:space="preserve">В течение II и III веков христиане подвергались гонениям, которые отличались только степенью жестокости. Спасаясь от преследований, христиане в буквальном смысле уходили под землю в катакомбы. Они простираются на сотни километров и представляют собой подземные галереи шириной 2-3 метра и высотой от 1,25 до 1,75 метра. Катакомбы естественного или искусственного происхождения сохранились до наших дней под Римом. По подсчетам христианских ученых в них захоронено от 2 до 7 миллионов христиан, спасавшихся от язычников. Подобные подземные города имелись в Александрии, Неаполе, Сиракузах и других городах Римской империи. </w:t>
      </w:r>
    </w:p>
    <w:p>
      <w:pPr>
        <w:pStyle w:val="Normal"/>
        <w:ind w:firstLine="900"/>
        <w:jc w:val="both"/>
        <w:rPr>
          <w:sz w:val="28"/>
          <w:szCs w:val="28"/>
        </w:rPr>
      </w:pPr>
      <w:r>
        <w:rPr>
          <w:sz w:val="28"/>
          <w:szCs w:val="28"/>
        </w:rPr>
        <w:t>Все апостолы, за исключением Иоанна, были казнены за проповедь христианства. Апостолы Петр и Павел казнены в Риме. По легенде, они встретились по дороге на казнь и поддержали друг друга.</w:t>
      </w:r>
    </w:p>
    <w:p>
      <w:pPr>
        <w:pStyle w:val="Normal"/>
        <w:ind w:firstLine="900"/>
        <w:jc w:val="both"/>
        <w:rPr>
          <w:sz w:val="28"/>
          <w:szCs w:val="28"/>
        </w:rPr>
      </w:pPr>
      <w:r>
        <w:rPr>
          <w:sz w:val="28"/>
          <w:szCs w:val="28"/>
        </w:rPr>
        <w:t xml:space="preserve">Положение христиан изменилось при императоре Константине. Легенда рассказывает, что перед решающей битвой, которую он вел со своими соперниками за императорскую власть, ему было дано знамение в виде креста со словами «сим победишь». Константин пошел в бой под знаменем с символами Христа и выиграл его. В 312 году Константин издает эдикт, в котором говорится: </w:t>
      </w:r>
      <w:r>
        <w:rPr>
          <w:i/>
          <w:sz w:val="28"/>
          <w:szCs w:val="28"/>
        </w:rPr>
        <w:t>«Пусть каждому будет дано право отдать свои помыслы тому богослужению, какое он сочтет для себя подходящим; отныне пусть каждый свободно и просто соблюдает избранное им христианское богослужение без всякой помехи».</w:t>
      </w:r>
    </w:p>
    <w:p>
      <w:pPr>
        <w:pStyle w:val="Normal"/>
        <w:ind w:firstLine="900"/>
        <w:jc w:val="both"/>
        <w:rPr>
          <w:sz w:val="28"/>
          <w:szCs w:val="28"/>
        </w:rPr>
      </w:pPr>
      <w:r>
        <w:rPr>
          <w:sz w:val="28"/>
          <w:szCs w:val="28"/>
        </w:rPr>
        <w:t>В дальнейшем Константин освободил христианских пресвитеров (руководителей общин) от налогов и военной службы, побуждал знать к строительству церквей, сделал христианство религией своего двора и издал призыв ко всем гражданам империи принять христианство.</w:t>
      </w:r>
    </w:p>
    <w:p>
      <w:pPr>
        <w:pStyle w:val="Normal"/>
        <w:ind w:firstLine="900"/>
        <w:jc w:val="both"/>
        <w:rPr>
          <w:sz w:val="28"/>
          <w:szCs w:val="28"/>
        </w:rPr>
      </w:pPr>
      <w:r>
        <w:rPr>
          <w:sz w:val="28"/>
          <w:szCs w:val="28"/>
        </w:rPr>
        <w:t>Желая упрочить влияние христианства и порвать с языческой аристократией, он переводит столицу в город Византий, который по его имени стал называться Константинополь, где строит церкви и заказывает для них у самых искусных художников 50 Библий. Константин делает воскресенье выходным днем, предназначенным для богослужений и свободным от обычной работы. Христиане-солдаты получают возможность свободно посещать церковь. С приходом христианства бои гладиаторов, убийства нежеланных детей, распятие на кресте, как форма казни были отменены.</w:t>
      </w:r>
    </w:p>
    <w:p>
      <w:pPr>
        <w:pStyle w:val="Normal"/>
        <w:ind w:firstLine="900"/>
        <w:jc w:val="both"/>
        <w:rPr>
          <w:sz w:val="28"/>
          <w:szCs w:val="28"/>
        </w:rPr>
      </w:pPr>
      <w:r>
        <w:rPr>
          <w:sz w:val="28"/>
          <w:szCs w:val="28"/>
        </w:rPr>
        <w:t>Константин поддерживал христианство, в первую очередь, потому что был выдающимся политиком, видевшим могучую силу молодой религии, способной вдохнуть новую жизнь в дряхлеющее и распадающееся римское государство. Он не ошибся. Хотя христианство не смогло предотвратить гибель Западной Римской империи, благодаря ему Восточная Римская империя - Византия -просуществовала еще целое тысячелетие.</w:t>
      </w:r>
    </w:p>
    <w:p>
      <w:pPr>
        <w:pStyle w:val="Normal"/>
        <w:ind w:firstLine="900"/>
        <w:jc w:val="both"/>
        <w:rPr>
          <w:sz w:val="28"/>
          <w:szCs w:val="28"/>
        </w:rPr>
      </w:pPr>
      <w:r>
        <w:rPr>
          <w:sz w:val="28"/>
          <w:szCs w:val="28"/>
        </w:rPr>
        <w:t>На вселенских соборах Никейском (325 г.) и Константинопольском (381 г.) были приняты религиозные догматы и заложены основы церковного устройства, которые определяют её жизнь до наших дней.</w:t>
      </w:r>
    </w:p>
    <w:p>
      <w:pPr>
        <w:pStyle w:val="Normal"/>
        <w:ind w:firstLine="900"/>
        <w:jc w:val="both"/>
        <w:rPr>
          <w:b/>
          <w:b/>
          <w:i/>
          <w:i/>
          <w:sz w:val="28"/>
          <w:szCs w:val="28"/>
        </w:rPr>
      </w:pPr>
      <w:r>
        <w:rPr>
          <w:b/>
          <w:i/>
          <w:sz w:val="28"/>
          <w:szCs w:val="28"/>
        </w:rPr>
        <w:t>2. Разделение христианской церкви на православную и католическую</w:t>
      </w:r>
    </w:p>
    <w:p>
      <w:pPr>
        <w:pStyle w:val="Normal"/>
        <w:ind w:firstLine="900"/>
        <w:jc w:val="both"/>
        <w:rPr>
          <w:sz w:val="28"/>
          <w:szCs w:val="28"/>
        </w:rPr>
      </w:pPr>
      <w:r>
        <w:rPr>
          <w:sz w:val="28"/>
          <w:szCs w:val="28"/>
        </w:rPr>
        <w:t>Развитие христианской церкви на территории необъятной Римской империи получило ряд особенностей, которые впоследствии привели к её разделению. В 395 году Римская империя официально разделилась на Западную и Восточную, что, в конечном счете, определило особенности их развития. При императорских дворах в Константинополе и Риме сформировались религиозные центры во главе с патриархом и папой, что в дальнейшем привело к полному разделению церквей. Восточная церковь получила название ортодоксальной, или православной, а западная - католической, то есть вселенской. После разгрома Западной римской империи варварами. Римский папа в условиях наступившего хаоса становится высшим духовным, а затем, после передачи ему в центре Италии целого государства, получившего название Папской области, и светским авторитетом среди государей Европы. Католическое духовенство каждой европейской страны подчинялось не своему государю, а Папе. Папы присваивают себе право продажи церковных должностей за деньги. Они венчали на престол королей и императоров. Все это способствовало необычайному подъему экономического и политического могущества католической церкви и её главы – римского Папы, для чего потребовалось неоднократно подтверждать его силу и влияние церковными постановлениями, что закончилось эдиктом I Ватиканского собора (1870 г.) о непогрешимости папы в делах веры.</w:t>
      </w:r>
    </w:p>
    <w:p>
      <w:pPr>
        <w:pStyle w:val="Normal"/>
        <w:ind w:firstLine="900"/>
        <w:jc w:val="both"/>
        <w:rPr>
          <w:b/>
          <w:b/>
          <w:i/>
          <w:i/>
          <w:sz w:val="28"/>
          <w:szCs w:val="28"/>
        </w:rPr>
      </w:pPr>
      <w:r>
        <w:rPr>
          <w:b/>
          <w:i/>
          <w:sz w:val="28"/>
          <w:szCs w:val="28"/>
        </w:rPr>
        <w:t>3. Крестовые походы</w:t>
      </w:r>
    </w:p>
    <w:p>
      <w:pPr>
        <w:pStyle w:val="Normal"/>
        <w:ind w:firstLine="900"/>
        <w:jc w:val="both"/>
        <w:rPr>
          <w:sz w:val="28"/>
          <w:szCs w:val="28"/>
        </w:rPr>
      </w:pPr>
      <w:r>
        <w:rPr>
          <w:sz w:val="28"/>
          <w:szCs w:val="28"/>
        </w:rPr>
        <w:t>В истории католической церкви особое место занимают крестовые походы, продолжавшиеся с 1096 по 1270 гг., в результате которых крестоносцами был захвачен Иерусалим и создано Иерусалимское королевство. Но мусульмане оказали ожесточенное сопротивление, и после захвата ими в 1291 году католической крепости Аккра, эпоха крестовых походов закончилась.</w:t>
      </w:r>
    </w:p>
    <w:p>
      <w:pPr>
        <w:pStyle w:val="Normal"/>
        <w:ind w:firstLine="900"/>
        <w:jc w:val="both"/>
        <w:rPr>
          <w:sz w:val="28"/>
          <w:szCs w:val="28"/>
        </w:rPr>
      </w:pPr>
      <w:r>
        <w:rPr>
          <w:sz w:val="28"/>
          <w:szCs w:val="28"/>
        </w:rPr>
        <w:t>В Византии церковь оказалась под властью могущественных императоров, которые ограничивали власть патриархов и превращали её в идеологический аппарат, проводивший их волю.</w:t>
      </w:r>
    </w:p>
    <w:p>
      <w:pPr>
        <w:pStyle w:val="Normal"/>
        <w:ind w:firstLine="900"/>
        <w:jc w:val="both"/>
        <w:rPr>
          <w:sz w:val="28"/>
          <w:szCs w:val="28"/>
        </w:rPr>
      </w:pPr>
      <w:r>
        <w:rPr>
          <w:sz w:val="28"/>
          <w:szCs w:val="28"/>
        </w:rPr>
        <w:t>Следствием разделения церквей стали и религиозные различия, которые можно разделить на догматические, канонические и обрядовые. К таким противоречиям можно отнести, вопрос о хлебе, на котором совершать Евхаристию, пресном на западе или квасном на востоке. Выявились и более существенные догматические противоречия.</w:t>
      </w:r>
    </w:p>
    <w:p>
      <w:pPr>
        <w:pStyle w:val="Normal"/>
        <w:ind w:firstLine="900"/>
        <w:jc w:val="both"/>
        <w:rPr>
          <w:sz w:val="28"/>
          <w:szCs w:val="28"/>
        </w:rPr>
      </w:pPr>
      <w:r>
        <w:rPr>
          <w:sz w:val="28"/>
          <w:szCs w:val="28"/>
        </w:rPr>
        <w:t>Накапливающиеся противоречия привели к тому, что в 1054 году в Константинополе папские легаты предали анафеме патриарха православной церкви Михаила Керуллария, который в ответ предал анафеме Римского Папу.</w:t>
      </w:r>
    </w:p>
    <w:p>
      <w:pPr>
        <w:pStyle w:val="Normal"/>
        <w:ind w:firstLine="900"/>
        <w:jc w:val="both"/>
        <w:rPr>
          <w:sz w:val="28"/>
          <w:szCs w:val="28"/>
        </w:rPr>
      </w:pPr>
      <w:r>
        <w:rPr>
          <w:sz w:val="28"/>
          <w:szCs w:val="28"/>
        </w:rPr>
        <w:t>Противоречия между церквями переросли в откровенную вражду и ненависть, что привело во время IV крестового похода в 1204 году к захвату и разграблению крестоносцами Константинополя, который был в то время богатейшим городом.</w:t>
      </w:r>
    </w:p>
    <w:p>
      <w:pPr>
        <w:pStyle w:val="Normal"/>
        <w:ind w:firstLine="900"/>
        <w:jc w:val="both"/>
        <w:rPr>
          <w:b/>
          <w:b/>
          <w:i/>
          <w:i/>
          <w:sz w:val="28"/>
          <w:szCs w:val="28"/>
        </w:rPr>
      </w:pPr>
      <w:r>
        <w:rPr>
          <w:b/>
          <w:i/>
          <w:sz w:val="28"/>
          <w:szCs w:val="28"/>
        </w:rPr>
        <w:t>4. Католическая церковь</w:t>
      </w:r>
    </w:p>
    <w:p>
      <w:pPr>
        <w:pStyle w:val="Normal"/>
        <w:ind w:firstLine="900"/>
        <w:jc w:val="both"/>
        <w:rPr>
          <w:sz w:val="28"/>
          <w:szCs w:val="28"/>
        </w:rPr>
      </w:pPr>
      <w:r>
        <w:rPr>
          <w:sz w:val="28"/>
          <w:szCs w:val="28"/>
        </w:rPr>
        <w:t xml:space="preserve">Католическое вероучение основывается на Библии (“Священное писание”) и Традиции (“Священное предание”). Как и православные, католики включают в Ветхий Завет 50 книг, но 11 из них православные признают неканоническими – душеполезными, но не богодуховными, то есть осененными божественным духом, а католики считают их таковыми. К другим особенностям католической веры относятся представление о чистилище, кроме ада и рая, целибат – безбрачие духовенства. Папа Римский считается земным наместником Иисуса Христа и обладает наивысшей церковной властью. Если высшая власть в церкви, по православному учению, принадлежит собору, то, по католическому вероучению, собор не может быть выше Папы. </w:t>
      </w:r>
    </w:p>
    <w:p>
      <w:pPr>
        <w:pStyle w:val="Normal"/>
        <w:ind w:firstLine="900"/>
        <w:jc w:val="both"/>
        <w:rPr>
          <w:sz w:val="28"/>
          <w:szCs w:val="28"/>
        </w:rPr>
      </w:pPr>
      <w:r>
        <w:rPr>
          <w:sz w:val="28"/>
          <w:szCs w:val="28"/>
        </w:rPr>
        <w:t>Для католичества основным принципом исповедания является, прежде всего, авторитет церкви как учреждения; тут на первый план  выдвигается организация, власть и дисциплина церкви, отвечающей за спасение людей. Самым характерным выражением этого принципа служит идея теократии, то есть превосходство церковной власти над светской, что ведет к юридическому пониманию христианства.</w:t>
      </w:r>
    </w:p>
    <w:p>
      <w:pPr>
        <w:pStyle w:val="Normal"/>
        <w:ind w:firstLine="900"/>
        <w:jc w:val="both"/>
        <w:rPr>
          <w:sz w:val="28"/>
          <w:szCs w:val="28"/>
        </w:rPr>
      </w:pPr>
      <w:r>
        <w:rPr>
          <w:sz w:val="28"/>
          <w:szCs w:val="28"/>
        </w:rPr>
        <w:t>Положение и права католической церкви в отдельных странах регулируются конкордатом – особым соглашением между правительством страны и Ватиканом. Важная роль в Римско-католической церкви принадлежит кардиналам – высшим епископам, являющимся помощниками папы в управлении церковью. Конклав – высшее собрание кардиналов производит выборы папы. Католическая церковь имеет строгую иерархическую организацию. Кардиналы, епископы и священники любой страны, впрочем, как и простые верующие-католики, подчиняются Римскому Папе.</w:t>
      </w:r>
    </w:p>
    <w:p>
      <w:pPr>
        <w:pStyle w:val="Normal"/>
        <w:ind w:firstLine="900"/>
        <w:jc w:val="both"/>
        <w:rPr>
          <w:sz w:val="28"/>
          <w:szCs w:val="28"/>
        </w:rPr>
      </w:pPr>
      <w:r>
        <w:rPr>
          <w:sz w:val="28"/>
          <w:szCs w:val="28"/>
        </w:rPr>
        <w:t>В отличие от православия в католичестве монахи объединены в особые организации – ордена, являющиеся последователями какого – либо святого, носящие его имя и живущие по своему отличному от других уставу. В Средние века существовали военно-монашеские ордена, которые создавались для участия в крестовых походах. В православии монахи не имеют права брать в руки оружие.</w:t>
      </w:r>
    </w:p>
    <w:p>
      <w:pPr>
        <w:pStyle w:val="Normal"/>
        <w:ind w:firstLine="900"/>
        <w:jc w:val="both"/>
        <w:rPr>
          <w:b/>
          <w:b/>
          <w:i/>
          <w:i/>
          <w:sz w:val="28"/>
          <w:szCs w:val="28"/>
        </w:rPr>
      </w:pPr>
      <w:r>
        <w:rPr>
          <w:b/>
          <w:i/>
          <w:sz w:val="28"/>
          <w:szCs w:val="28"/>
        </w:rPr>
        <w:t>5. Реформация и протестантизм</w:t>
      </w:r>
    </w:p>
    <w:p>
      <w:pPr>
        <w:pStyle w:val="Normal"/>
        <w:ind w:firstLine="900"/>
        <w:jc w:val="both"/>
        <w:rPr>
          <w:sz w:val="28"/>
          <w:szCs w:val="28"/>
        </w:rPr>
      </w:pPr>
      <w:r>
        <w:rPr>
          <w:sz w:val="28"/>
          <w:szCs w:val="28"/>
        </w:rPr>
        <w:t>На протяжении столетий среди католиков накапливалось недовольство действиями папского руководства, не совместимыми с демократическим и гуманистическим учением Иисуса Христа. Это недовольство вылилось в еретические движения альбигойцев, или катаров, и вальденсов, которые к XII столетию охватили большинство населения южной Франции, Северной Испании и Северной Италии. Еретики выступали против аморального поведения священников, всесилия Римских Пап, поклонения святым и иконам, исключительного права священников читать и толковать Библию. Они усердно изучали Библию, жили скромно, борясь за моральную чистоту. В 1208 году против еретиков Римским Папой был организован крестовый поход. Крестоносцы вырезали жителей целых городов без различия пола и возраста. На вопрос одного из рыцарей о том, как отличить еретиков от католиков, один епископ ответил: «Убивайте всех подряд – Господь отличит своих». Для борьбы с еретиками в конце XII столетия была создана инквизиция. Начиная с XIII века, она была передана в руки учреждённого монашеского ордена доминиканцев. Папа своим указом в 1232 году приказывал арестовывать еретиков, пытать их, предавать смерти, а имущество конфисковывать в пользу церкви. Пытки и мучительная смерть в виде сожжения на костре обычно сопровождали арест еретика. Инквизиция просуществовала 600 лет. За это время ею было замучено более 500 000 человек.</w:t>
      </w:r>
    </w:p>
    <w:p>
      <w:pPr>
        <w:pStyle w:val="Normal"/>
        <w:ind w:firstLine="900"/>
        <w:jc w:val="both"/>
        <w:rPr>
          <w:sz w:val="28"/>
          <w:szCs w:val="28"/>
        </w:rPr>
      </w:pPr>
      <w:r>
        <w:rPr>
          <w:sz w:val="28"/>
          <w:szCs w:val="28"/>
        </w:rPr>
        <w:t>С 1484 года после папской буллы (указа) начинается «охота на ведьм». Через три года вышла в свет печально известная книга «Молот ведьм», ставшая руководством для розыска и судебного преследования ведьм и еретиков.</w:t>
      </w:r>
    </w:p>
    <w:p>
      <w:pPr>
        <w:pStyle w:val="Normal"/>
        <w:ind w:firstLine="900"/>
        <w:jc w:val="both"/>
        <w:rPr>
          <w:sz w:val="28"/>
          <w:szCs w:val="28"/>
        </w:rPr>
      </w:pPr>
      <w:r>
        <w:rPr>
          <w:sz w:val="28"/>
          <w:szCs w:val="28"/>
        </w:rPr>
        <w:t>Недовольство католической церковью начинает проникать в ряды самого духовенства и ученых богословов. В начале XV века ректор и профессор богословия университета в Праге Ян Гус выступил против привилегий духовенства и злоупотреблений Римской церкви. Он требовал ликвидировать церковное землевладение и уравнять пред Богом всех христиан. Ян Гус был отлучен Римским Папой от церкви и сожжен на костре. Но его последователи под руководством Яна Жижки начали вооруженную борьбу против католической церкви, которая вошла в историю под названием «гуситских войн» и продолжалась с 1419 по 1439 год.</w:t>
      </w:r>
    </w:p>
    <w:p>
      <w:pPr>
        <w:pStyle w:val="Normal"/>
        <w:ind w:firstLine="900"/>
        <w:jc w:val="both"/>
        <w:rPr>
          <w:sz w:val="28"/>
          <w:szCs w:val="28"/>
        </w:rPr>
      </w:pPr>
      <w:r>
        <w:rPr>
          <w:sz w:val="28"/>
          <w:szCs w:val="28"/>
        </w:rPr>
        <w:t>Победоносное выступление против католической церкви, которое закончилось её коренным реформированием в самом центре Западной Европы, возглавил Мартин Лютер – образованный священник, профессор богословия. В германский город Виттенберг, где жил Лютер, приехал католический монах продавать «индульгенции» - отпущение грехов. Еще с XIII века в католичестве возникла идея о «запасе добрых дел», накопленных святыми, который позволял церкви продавать отпущение грехов за деньги. В начале XVI в. в Ватикане заканчивалось строительство грандиозного храма святого Петра, но для его скорейшего завершения требовались дополнительные средства и папа Лев Х приказывает увеличить продажу индульгенций во всем католическом мире.</w:t>
      </w:r>
    </w:p>
    <w:p>
      <w:pPr>
        <w:pStyle w:val="Normal"/>
        <w:ind w:firstLine="900"/>
        <w:jc w:val="both"/>
        <w:rPr>
          <w:sz w:val="28"/>
          <w:szCs w:val="28"/>
        </w:rPr>
      </w:pPr>
      <w:r>
        <w:rPr>
          <w:sz w:val="28"/>
          <w:szCs w:val="28"/>
        </w:rPr>
        <w:t>Реформация началась с того, что 31 октября 1517 года Мартин Лютер приколотил к дверям церкви в Виттенберге воззвание с 95 тезисами, в которых доказывал невозможность отпущения грехов путем покупки индульгенций. Папский престол попытался наказать Лютера, но его защитили светские государи германских государств, а его идеи были подхвачены недовольными католической церковью в Германии и ряде других стран: Швейцарии, Франции, Англии. На протяжении всего XVI века на территории Европы бушевали религиозные войны, в результате которых в христианстве возникло новое вероучение – протестантизм.</w:t>
      </w:r>
    </w:p>
    <w:p>
      <w:pPr>
        <w:pStyle w:val="Normal"/>
        <w:ind w:firstLine="900"/>
        <w:jc w:val="both"/>
        <w:rPr>
          <w:sz w:val="28"/>
          <w:szCs w:val="28"/>
        </w:rPr>
      </w:pPr>
      <w:r>
        <w:rPr>
          <w:sz w:val="28"/>
          <w:szCs w:val="28"/>
        </w:rPr>
        <w:t xml:space="preserve">Основные положения, которые поддерживает большинство протестантских церквей, состоят из учения о спасении верой, о «всеобщем священстве» и отказе от Священного Предания. Главным в деле спасения души являются не дела или исполнение обрядов, а истинная вера в Иисуса Христа. Протестанты ввели богослужение на родных языках, отвергли почитание Богородицы и икон, отменили монашество, из всех христианских таинств они признают крещение и «евхаристию». Каждый христианин получил возможность толковать Библию. Это привело к тому, что среди протестантов стали возникать различные секты, по-своему толкующие Священное Писание. </w:t>
      </w:r>
    </w:p>
    <w:p>
      <w:pPr>
        <w:pStyle w:val="Normal"/>
        <w:ind w:firstLine="900"/>
        <w:jc w:val="both"/>
        <w:rPr>
          <w:sz w:val="28"/>
          <w:szCs w:val="28"/>
        </w:rPr>
      </w:pPr>
      <w:r>
        <w:rPr>
          <w:sz w:val="28"/>
          <w:szCs w:val="28"/>
        </w:rPr>
        <w:t>В протестантском сознании на первое место выдвигается принцип свободы, принцип личного непосредственного обращения верующей души к Богу. Творческим началом религиозной жизни и религиозного сознания является личность. Тут в качестве главного пути религиозного сознания признается личная заслуга, личная ответственность человека перед Богом. Это по преимуществу этическое понимание христианства.</w:t>
      </w:r>
    </w:p>
    <w:p>
      <w:pPr>
        <w:pStyle w:val="Normal"/>
        <w:ind w:firstLine="900"/>
        <w:jc w:val="both"/>
        <w:rPr>
          <w:sz w:val="28"/>
          <w:szCs w:val="28"/>
        </w:rPr>
      </w:pPr>
      <w:r>
        <w:rPr>
          <w:sz w:val="28"/>
          <w:szCs w:val="28"/>
        </w:rPr>
        <w:t>После начала реформации был учрежден монашеский орден «Общество Иисуса», получивший название ордена иезуитов, который прославился борьбой с инакомыслящими и сожжением еретиков, в том числе борьбой с ведьмами.</w:t>
      </w:r>
    </w:p>
    <w:p>
      <w:pPr>
        <w:pStyle w:val="Normal"/>
        <w:ind w:firstLine="900"/>
        <w:jc w:val="both"/>
        <w:rPr>
          <w:sz w:val="28"/>
          <w:szCs w:val="28"/>
        </w:rPr>
      </w:pPr>
      <w:r>
        <w:rPr>
          <w:sz w:val="28"/>
          <w:szCs w:val="28"/>
        </w:rPr>
        <w:t>Католическая церковь и особенно протестантизм формируют у людей индивидуалистическое сознание.</w:t>
      </w:r>
    </w:p>
    <w:p>
      <w:pPr>
        <w:pStyle w:val="Normal"/>
        <w:ind w:firstLine="900"/>
        <w:jc w:val="both"/>
        <w:rPr/>
      </w:pPr>
      <w:r>
        <w:rPr>
          <w:b/>
          <w:i/>
          <w:sz w:val="28"/>
          <w:szCs w:val="28"/>
        </w:rPr>
        <w:t>6. Византийское или Восточное православие</w:t>
      </w:r>
    </w:p>
    <w:p>
      <w:pPr>
        <w:pStyle w:val="Normal"/>
        <w:ind w:firstLine="900"/>
        <w:jc w:val="both"/>
        <w:rPr>
          <w:sz w:val="28"/>
          <w:szCs w:val="28"/>
        </w:rPr>
      </w:pPr>
      <w:r>
        <w:rPr>
          <w:sz w:val="28"/>
          <w:szCs w:val="28"/>
        </w:rPr>
        <w:t>В Восточной церкви христианское вероучение сохранилось в гораздо менее изменённом виде. В Средние века восточные автокефальные (самостоятельные) церкви фактически превращаются в Византийскую церковь. Три другие православные церкви: Иерусалимская, Александрийская и Антиохийская находятся на территориях, захваченных мусульманами, и их главы часто были вынуждены жить в Константинополе, при византийском патриархе.</w:t>
      </w:r>
    </w:p>
    <w:p>
      <w:pPr>
        <w:pStyle w:val="Normal"/>
        <w:ind w:firstLine="900"/>
        <w:jc w:val="both"/>
        <w:rPr>
          <w:sz w:val="28"/>
          <w:szCs w:val="28"/>
        </w:rPr>
      </w:pPr>
      <w:r>
        <w:rPr>
          <w:sz w:val="28"/>
          <w:szCs w:val="28"/>
        </w:rPr>
        <w:t>Положение православной церкви в Византии постоянно осложнялось политическим давлением со стороны императоров, которые считали возможным вмешиваться в её внутренние дела. Избрание Константинопольского патриарха напрямую зависело от императора. Это приводило к недовольству отдельных церквей, побуждало их к обособлению и независимости. Церковная организация, введенная в Византии, с немногими изменениями сохранилась до наших дней. Управляющее церковью духовенство делится на белое и черное. Белое духовенство – это приходские священники, несущие Слово Божие в народ. Они живут среди своих верующих-паствы, могут иметь семью и имущество. Черное духовенство формируется из монашеской среды. Оно должно соблюдать обет безбрачия, строгого послушания, не иметь собственности. Высшие чины церкви избираются только из их среды.</w:t>
      </w:r>
    </w:p>
    <w:p>
      <w:pPr>
        <w:pStyle w:val="Normal"/>
        <w:ind w:firstLine="900"/>
        <w:jc w:val="both"/>
        <w:rPr>
          <w:sz w:val="28"/>
          <w:szCs w:val="28"/>
        </w:rPr>
      </w:pPr>
      <w:r>
        <w:rPr>
          <w:sz w:val="28"/>
          <w:szCs w:val="28"/>
        </w:rPr>
        <w:t>Православное вероучение, утверждая веру в Святую Троицу – Бога Отца, Бога Сына и Бога Святого Духа, подчеркивает непознаваемость сущности Бога. В Западной Европе православную церковь называют ортодоксальной.</w:t>
      </w:r>
    </w:p>
    <w:p>
      <w:pPr>
        <w:pStyle w:val="Normal"/>
        <w:ind w:firstLine="900"/>
        <w:jc w:val="both"/>
        <w:rPr/>
      </w:pPr>
      <w:r>
        <w:rPr>
          <w:b/>
          <w:i/>
          <w:sz w:val="28"/>
          <w:szCs w:val="28"/>
        </w:rPr>
        <w:t>7. Принятие христианства на Руси</w:t>
      </w:r>
    </w:p>
    <w:p>
      <w:pPr>
        <w:pStyle w:val="Normal"/>
        <w:ind w:firstLine="900"/>
        <w:jc w:val="both"/>
        <w:rPr>
          <w:sz w:val="28"/>
          <w:szCs w:val="28"/>
        </w:rPr>
      </w:pPr>
      <w:r>
        <w:rPr>
          <w:sz w:val="28"/>
          <w:szCs w:val="28"/>
        </w:rPr>
        <w:t xml:space="preserve">В VII веке славяне заселяют территорию Балканского полуострова и входят в прямой контакт с Византией, доставляя ей много неприятностей. С IX века в истории славян начинается новая глава, связанная с именами братьев Кирилла и Мефодия, которые принадлежали к византийской знати. Кирилл до монашеского пострига носил имя Константин, был ученым, философом и лингвистом. Родились братья в городе Солуни (Солоники), где проживало много славян и, вероятно, с детства владели местным славянским наречием. По поручению патриарха Фотия братья во второй половине 863 года отправились в Моравию, где начали свою работу по переводу греческих богослужебных текстов на славянский язык. Ими была создана славянская письменность – алфавит по греческому образцу, который получил название кириллица, и на ней было написано Евангелие на славянском языке. </w:t>
      </w:r>
    </w:p>
    <w:p>
      <w:pPr>
        <w:pStyle w:val="Normal"/>
        <w:ind w:firstLine="900"/>
        <w:jc w:val="both"/>
        <w:rPr>
          <w:sz w:val="28"/>
          <w:szCs w:val="28"/>
        </w:rPr>
      </w:pPr>
      <w:r>
        <w:rPr>
          <w:sz w:val="28"/>
          <w:szCs w:val="28"/>
        </w:rPr>
        <w:t xml:space="preserve">Благодаря подвижнической деятельности братьев Болгария и Сербия принимают православие, а в Киевской Руси создаются предпосылки для его принятия. </w:t>
      </w:r>
    </w:p>
    <w:p>
      <w:pPr>
        <w:pStyle w:val="Normal"/>
        <w:ind w:firstLine="900"/>
        <w:jc w:val="both"/>
        <w:rPr>
          <w:sz w:val="28"/>
          <w:szCs w:val="28"/>
        </w:rPr>
      </w:pPr>
      <w:r>
        <w:rPr>
          <w:sz w:val="28"/>
          <w:szCs w:val="28"/>
        </w:rPr>
        <w:t>До принятия христианства Русь была языческой страной. Приход варягов Рюрика и Олега в 862 году внес разлад в привычный восточным славянам пантеон богов, так как норманны или варяги принесли с собой веру в Перуна – бога грома и молнии, покровителя князя и дружины. Новый бог был одобрительно встречен только в Киеве и Новгороде, а в остальных землях его воспринимали как бога завоевателей. На этой почве произошло несколько восстаний против варяжских князей.</w:t>
      </w:r>
    </w:p>
    <w:p>
      <w:pPr>
        <w:pStyle w:val="Normal"/>
        <w:ind w:firstLine="900"/>
        <w:jc w:val="both"/>
        <w:rPr>
          <w:sz w:val="28"/>
          <w:szCs w:val="28"/>
        </w:rPr>
      </w:pPr>
      <w:r>
        <w:rPr>
          <w:sz w:val="28"/>
          <w:szCs w:val="28"/>
        </w:rPr>
        <w:t>Христианство начало проникать в Киевскую Русь с конца IX - начала X века, когда в южно - русских городах были построены первые церкви. По преданию, княгиня Ольга приняла крещение в 954 или 955 году. Её сын Великий князь Владимир ввел христианство на Руси. Летопись сообщает, что Владимир, собрав бояр и старцев градских, рассказал им о том, что к нему приходили мусульмане, иудеи и христиане, православные греки и немцы – католики с предложением принять их веру, и поэтому он спрашивает совета у своих приближенных, какую из них принять? Собравшиеся бояре и старцы посоветовали Владимиру направить в те земли послов и «разузнать, у кого какая служба и кто как служит Богу». По этому совету князь отобрал 10 посланцев и отправил их в Хазарию к иудеям, в Булгарию к мусульманам, а также к немцам и в Византию к грекам.</w:t>
      </w:r>
    </w:p>
    <w:p>
      <w:pPr>
        <w:pStyle w:val="Normal"/>
        <w:ind w:firstLine="900"/>
        <w:jc w:val="both"/>
        <w:rPr>
          <w:sz w:val="28"/>
          <w:szCs w:val="28"/>
        </w:rPr>
      </w:pPr>
      <w:r>
        <w:rPr>
          <w:sz w:val="28"/>
          <w:szCs w:val="28"/>
        </w:rPr>
        <w:t>Предание рассказывает, что Владимир отверг иудейскую веру, заявив: «Вы говорите, что у вас нет отечества, что Бог рассеял вас по всей земле. Мы не хотим, чтобы с нами так случилось». Ислам не понравился Владимиру многими ограничениями, в том числе и на употребление вина. «Веселие на Руси есть пити, не можем без этого быти», - сказал князь. Владимир отверг католичество из-за необходимости признать власть над церковью римского папы. Послы, побывавшие в Византии, рассказали князю, что во время богослужения они: «не знали, где находятся – на небе или на земле мы: ибо нет на земле такого зрелища и красоты такой». Рассказ послов определил выбор Владимира в пользу православия.</w:t>
      </w:r>
    </w:p>
    <w:p>
      <w:pPr>
        <w:pStyle w:val="Normal"/>
        <w:ind w:firstLine="900"/>
        <w:jc w:val="both"/>
        <w:rPr>
          <w:sz w:val="28"/>
          <w:szCs w:val="28"/>
        </w:rPr>
      </w:pPr>
      <w:r>
        <w:rPr>
          <w:sz w:val="28"/>
          <w:szCs w:val="28"/>
        </w:rPr>
        <w:t xml:space="preserve">Будучи дальновидным и мудрым государственным деятелем, Владимир не хотел, чтобы принятие им христианства выглядело с его стороны просьбой о какой – то милости. Он хотел, чтобы Византийские императоры сами предложили ему креститься. Случай скоро представился. Византия обратилась к Владимиру с просьбой о помощи в подавлении восстания. Владимир взамен попросил выдать за него замуж принцессу Анну. После интриг Византия согласилась выдать за него Анну, но с условием, что Владимир примет христианство. </w:t>
      </w:r>
    </w:p>
    <w:p>
      <w:pPr>
        <w:pStyle w:val="Normal"/>
        <w:ind w:firstLine="900"/>
        <w:jc w:val="both"/>
        <w:rPr>
          <w:sz w:val="28"/>
          <w:szCs w:val="28"/>
        </w:rPr>
      </w:pPr>
      <w:r>
        <w:rPr>
          <w:sz w:val="28"/>
          <w:szCs w:val="28"/>
        </w:rPr>
        <w:t>Весной 988 года в один из дней по Киеву прошли глашатаи с объявлением от князя: «Кто не придет завтра на реку – будь то богатый или бедный, или нищий или раб – мне не друг». На следующий день все население Киева собралось на реке Почайне, чтобы принять крещение. За пределами Киева христианство распространялось труднее. В Новгороде, Ростове и других городах произошли восстания в ответ на насильственное насаждение христианства. Принятие христианства в отдельных землях затянулось до начала XII века. Дольше всего язычество сохранялось у вятичей, живших на северо-востоке страны.</w:t>
      </w:r>
    </w:p>
    <w:p>
      <w:pPr>
        <w:pStyle w:val="Normal"/>
        <w:ind w:firstLine="900"/>
        <w:jc w:val="both"/>
        <w:rPr>
          <w:sz w:val="28"/>
          <w:szCs w:val="28"/>
        </w:rPr>
      </w:pPr>
      <w:r>
        <w:rPr>
          <w:sz w:val="28"/>
          <w:szCs w:val="28"/>
        </w:rPr>
        <w:t xml:space="preserve">Принятие христианства оказало значительное влияние на все стороны жизни Киевской Руси. Новая вера способствовала укреплению национального и государственного единства, росту международного авторитета, расширению экономических, культурных, дипломатических связей с другими странами, особенно с Византией. Новая религия, принесшая с собой славянскую письменность, способствовала росту культурного уровня и распространению грамотности. Нравственная система христианства потребовала от русских людей отказа от вековых принципов жизни и принятия новых моральных требований: не убивать ближнего, а возлюбить его, не умыкать невест, а заключать законный брак, не менять жен по похоти, а укреплять семью. </w:t>
      </w:r>
    </w:p>
    <w:p>
      <w:pPr>
        <w:pStyle w:val="Normal"/>
        <w:ind w:firstLine="900"/>
        <w:jc w:val="both"/>
        <w:rPr/>
      </w:pPr>
      <w:r>
        <w:rPr>
          <w:sz w:val="28"/>
          <w:szCs w:val="28"/>
        </w:rPr>
        <w:t xml:space="preserve">Личный пример в соблюдении новых христианских принципов показал своим подданным сам великий князь Киевский Владимир. Он отпускает от себя пятерых языческих жен, оставив одну гречанку Анну, с которой был венчан в церкви. Он запрещает смертную казнь, руководствуясь заповедью «не убий», становится гораздо демократичней в общении с людьми, организует систему материальной помощи для престарелых, сирот и убогих. </w:t>
      </w:r>
    </w:p>
    <w:p>
      <w:pPr>
        <w:pStyle w:val="Normal"/>
        <w:ind w:firstLine="900"/>
        <w:jc w:val="both"/>
        <w:rPr/>
      </w:pPr>
      <w:r>
        <w:rPr>
          <w:sz w:val="28"/>
          <w:szCs w:val="28"/>
        </w:rPr>
        <w:t xml:space="preserve">Сын Владимира Ярослав Мудрый пишет «Поучение», в котором говорит: </w:t>
      </w:r>
      <w:r>
        <w:rPr>
          <w:i/>
          <w:sz w:val="28"/>
          <w:szCs w:val="28"/>
        </w:rPr>
        <w:t>«Научись верующий человек, быть благочестию свершителем, научись по евангельскому слову очам управлению, языка воздержанию, ума смирению, тела подчинению, гнева подавлению, иметь помыслы чистые, побуждая себя на добрые дела, Господа ради; лишаемый - не мсти, ненавидимый - люби, гонимый – терпи, умертви грехи»</w:t>
      </w:r>
      <w:r>
        <w:rPr>
          <w:sz w:val="28"/>
          <w:szCs w:val="28"/>
        </w:rPr>
        <w:t>. Основы христианской морали получили развитие в Московской Руси. Выдающимся памятником средневековой Руси явился «Домострой» - книга о том, «как веровать в Бога, как почитать царя, князей и вельмож, священников и монахов, как жить православным христианам в миру с женами и детьми, и с домочадцами, как наставлять их и поучать, и страхом спасать, и грозой запрещать, и во всех их делах сохранять их в чистоте душевной и телесной, и о них заботиться, как о собственной части тела». Домострой требовал от русского человека «следовать христианским заветам, жить с чистой совестью и по правде, в вере соблюдая волю Божью и Заповеди Его. А себя утверждая в страхе Божьем и в праведном житии».</w:t>
      </w:r>
    </w:p>
    <w:p>
      <w:pPr>
        <w:pStyle w:val="Normal"/>
        <w:ind w:firstLine="900"/>
        <w:jc w:val="both"/>
        <w:rPr>
          <w:sz w:val="28"/>
          <w:szCs w:val="28"/>
        </w:rPr>
      </w:pPr>
      <w:r>
        <w:rPr>
          <w:sz w:val="28"/>
          <w:szCs w:val="28"/>
        </w:rPr>
        <w:t>До конца XV века Русская Православная церковь входила в состав Константинопольского патриархата на правах митрополии. Низовой единицей церкви был приход, возглавляемый священником, которому помогали диаконы и дьячки (низшие служители при храме – певцы, чтецы, звонари, сторожа). Центром приходской жизни был храм. Перед храмом на площади собирался общинный сход, при храме работала школа, здесь же существовала общинная богадельня – приют для одиноких стариков и малолетних сирот, больных и инвалидов. Уровень образования приходских священников в то время был очень низок. Многие священники не знали грамоты, вели службы по памяти.</w:t>
      </w:r>
    </w:p>
    <w:p>
      <w:pPr>
        <w:pStyle w:val="Normal"/>
        <w:ind w:firstLine="900"/>
        <w:jc w:val="both"/>
        <w:rPr>
          <w:sz w:val="28"/>
          <w:szCs w:val="28"/>
        </w:rPr>
      </w:pPr>
      <w:r>
        <w:rPr>
          <w:sz w:val="28"/>
          <w:szCs w:val="28"/>
        </w:rPr>
        <w:t>Особой структурой были монастыри, которые появились при князе Ярославе Мудром (1019 – 1054). Древнейшим дошедшим до наших дней монастырем является Киево - Печерская лавра, основанная в 1045 году.</w:t>
      </w:r>
    </w:p>
    <w:p>
      <w:pPr>
        <w:pStyle w:val="Normal"/>
        <w:ind w:firstLine="900"/>
        <w:jc w:val="both"/>
        <w:rPr>
          <w:sz w:val="28"/>
          <w:szCs w:val="28"/>
        </w:rPr>
      </w:pPr>
      <w:r>
        <w:rPr>
          <w:sz w:val="28"/>
          <w:szCs w:val="28"/>
        </w:rPr>
        <w:t>Православная церковь стала источником грамотности и роста культурного уровня населения. Она обеспечивала идеологическую поддержку государства, способствовала развитию национального самосознания и государственного единства.</w:t>
      </w:r>
    </w:p>
    <w:p>
      <w:pPr>
        <w:pStyle w:val="Normal"/>
        <w:ind w:firstLine="900"/>
        <w:jc w:val="both"/>
        <w:rPr>
          <w:sz w:val="28"/>
          <w:szCs w:val="28"/>
        </w:rPr>
      </w:pPr>
      <w:r>
        <w:rPr>
          <w:sz w:val="28"/>
          <w:szCs w:val="28"/>
        </w:rPr>
        <w:t>После начала в 1237 году монголо - татарского завоевания русским землям, в том числе и церкви был нанесен огромный материальный ущерб. При обороне городов церкви и монастыри служили оборонительными сооружениями и во время захвата были разрушены.</w:t>
      </w:r>
    </w:p>
    <w:p>
      <w:pPr>
        <w:pStyle w:val="Normal"/>
        <w:ind w:firstLine="900"/>
        <w:jc w:val="both"/>
        <w:rPr>
          <w:sz w:val="28"/>
          <w:szCs w:val="28"/>
        </w:rPr>
      </w:pPr>
      <w:r>
        <w:rPr>
          <w:sz w:val="28"/>
          <w:szCs w:val="28"/>
        </w:rPr>
        <w:t>Необходимо отметить, что до 1312 года, когда хан Узбек принял ислам и объявил его государственной религией, монголы были язычниками и согласно Закону Чингисхана терпимо относились к другим религиям. После захвата русских земель они освободили церкви и священников от уплаты податей. Таким образом, самобытность складывающейся русской нации оставалась незыблемой.</w:t>
      </w:r>
    </w:p>
    <w:p>
      <w:pPr>
        <w:pStyle w:val="Normal"/>
        <w:ind w:firstLine="900"/>
        <w:jc w:val="both"/>
        <w:rPr>
          <w:sz w:val="28"/>
          <w:szCs w:val="28"/>
        </w:rPr>
      </w:pPr>
      <w:r>
        <w:rPr>
          <w:sz w:val="28"/>
          <w:szCs w:val="28"/>
        </w:rPr>
        <w:t>Ослаблением русских земель воспользовалась католическая церковь, которая решила установить на них католичество. Только мудрость и военный талант Александра Невского позволили в 1240 и 1242 году отбить наступление крестоносцев.</w:t>
      </w:r>
    </w:p>
    <w:p>
      <w:pPr>
        <w:pStyle w:val="Normal"/>
        <w:ind w:firstLine="900"/>
        <w:jc w:val="both"/>
        <w:rPr>
          <w:sz w:val="28"/>
          <w:szCs w:val="28"/>
        </w:rPr>
      </w:pPr>
      <w:r>
        <w:rPr>
          <w:sz w:val="28"/>
          <w:szCs w:val="28"/>
        </w:rPr>
        <w:t>С началом объединения русских земель вокруг Москвы центр русского православия во главе с митрополитом переносится во Владимир (1302), а затем и в Москву (1355). Таким образом, церковь демонстрирует свою поддержку московским князьям по собиранию русских земель в единое государство. После победы в 1380 году в Куликовской битве Русь еще сто лет находилась в вассальной зависимости от монголо-татар.</w:t>
      </w:r>
    </w:p>
    <w:p>
      <w:pPr>
        <w:pStyle w:val="Normal"/>
        <w:ind w:firstLine="900"/>
        <w:jc w:val="both"/>
        <w:rPr>
          <w:sz w:val="28"/>
          <w:szCs w:val="28"/>
        </w:rPr>
      </w:pPr>
      <w:r>
        <w:rPr>
          <w:sz w:val="28"/>
          <w:szCs w:val="28"/>
        </w:rPr>
        <w:t>В 1453 году Византийская империя рухнула. Константинополь был захвачен мусульманами-турками, что давало возможность русскому духовенству выступить за полную независимость от Константинопольского патриархата. Первым шагом в этом направлении было избрание митрополитом Ионы в 1448 году Собором русских архиереев. Духовенство активно выступило за полное освобождение Руси от монголо-татар. В 1478 году Собор русских архиереев освободил великого князя Ивана III от вассальной присяги хану Ахмату. Иван III прекратил выплату хану дани и в 1480 году двинул свое войско навстречу монголам, которые шли на Русь с карательным походом. После нескольких месяцев стояния на реке Угре монголы без боя отступили, и монгольское иго было окончательно сброшено.</w:t>
      </w:r>
    </w:p>
    <w:p>
      <w:pPr>
        <w:pStyle w:val="Normal"/>
        <w:ind w:firstLine="900"/>
        <w:jc w:val="both"/>
        <w:rPr>
          <w:sz w:val="28"/>
          <w:szCs w:val="28"/>
        </w:rPr>
      </w:pPr>
      <w:r>
        <w:rPr>
          <w:sz w:val="28"/>
          <w:szCs w:val="28"/>
        </w:rPr>
        <w:t>Приобретение политической и религиозной независимости Московским государством послужили формированию религиозной доктрины «Москва – третий Рим». Она основывалась на том, что Рим пал под ударами варваров, и центр христианского мира перешел в Константинополь, который стал вторым Римом, но и он пал под ударами мусульман, поэтому единственно свободной столицей православного мира стала Москва. В соответствии с этой доктриной церковь начала подготовку провозглашения московского князя царем. И в 1547 году Иван IV был венчан на царство, а в 1589 году при царе Федоре Иоанновиче был учрежден Московский патриархат и первым патриархом стал Митрополит Московский Иов.</w:t>
      </w:r>
    </w:p>
    <w:p>
      <w:pPr>
        <w:pStyle w:val="Normal"/>
        <w:ind w:firstLine="900"/>
        <w:jc w:val="both"/>
        <w:rPr>
          <w:sz w:val="28"/>
          <w:szCs w:val="28"/>
        </w:rPr>
      </w:pPr>
      <w:r>
        <w:rPr>
          <w:sz w:val="28"/>
          <w:szCs w:val="28"/>
        </w:rPr>
        <w:t>Особую роль в тысячелетней истории русского православия играли православные святые – наши соотечественники. Они – «божьи люди» - в сознании народа были носителями нравственной идеи нации. Их отличительной чертой была не отрешенность от мира, не аскетизм во имя получения личной благодати, а духовно-нравственное служение людям, обществу, миру через беззаветное служение Богу. Эти идеи, начиная с Феодосия Печерского во второй половине XI века, продолженные Сергием Радонежским в XIV веке, дошли до ХХ столетия – Серафима Саровского и старцев Оптиной пустыни. Силу их нравственного воздействия на общество невозможно переоценить. Они смиряли гордыню князей, как Феодосий Печерский, при появлении которого на княжеском дворе смолкали разговоры, чтобы не смущать святого человека мирской суетой. Они освящали великие дела, как Сергий Радонежский, благословивший войско Дмитрия Донского на Куликовскую битву. Они были для народа учителями нравственности, носителями его духа, воплощением его лучших нравственных качеств.</w:t>
      </w:r>
    </w:p>
    <w:p>
      <w:pPr>
        <w:pStyle w:val="Normal"/>
        <w:ind w:firstLine="900"/>
        <w:jc w:val="both"/>
        <w:rPr>
          <w:sz w:val="28"/>
          <w:szCs w:val="28"/>
        </w:rPr>
      </w:pPr>
      <w:r>
        <w:rPr>
          <w:sz w:val="28"/>
          <w:szCs w:val="28"/>
        </w:rPr>
        <w:t>В этих событиях ярко проявляется соборность русской православной церкви - самосознание близкое коллективистскому. Соборность называют душой православия. Это органическое единство всех индивидуальных членов церкви, основанное на любви, позволяющее постигнуть истину веры. Соборность – это свободное единство членов церкви в деле свободного понимания ими правды и свободного отыскания ими пути к спасению, единство, основанное на единодушной любви к Христу и божественной праведности. В католицизме принято церковь отождествлять с духовенством и противопоставлять его мирянам. В православии церковь немыслима без народа, и «верующий народ и есть Церковь». Прообразом соборного начала для Сергия Радонежского была Святая Троица: идеалом общественной жизни, согласно Сергию, является единство во образе Святой Троицы».</w:t>
      </w:r>
    </w:p>
    <w:p>
      <w:pPr>
        <w:pStyle w:val="Normal"/>
        <w:ind w:firstLine="900"/>
        <w:jc w:val="both"/>
        <w:rPr>
          <w:sz w:val="28"/>
          <w:szCs w:val="28"/>
        </w:rPr>
      </w:pPr>
      <w:r>
        <w:rPr>
          <w:sz w:val="28"/>
          <w:szCs w:val="28"/>
        </w:rPr>
        <w:t>Величайшей духовной ценностью для православия является смирение и отсутствие горделивого превосходства.</w:t>
      </w:r>
    </w:p>
    <w:p>
      <w:pPr>
        <w:pStyle w:val="Normal"/>
        <w:ind w:firstLine="900"/>
        <w:jc w:val="both"/>
        <w:rPr/>
      </w:pPr>
      <w:r>
        <w:rPr>
          <w:b/>
          <w:i/>
          <w:sz w:val="28"/>
          <w:szCs w:val="28"/>
        </w:rPr>
        <w:t>8. Церковный раскол</w:t>
      </w:r>
    </w:p>
    <w:p>
      <w:pPr>
        <w:pStyle w:val="Normal"/>
        <w:ind w:firstLine="900"/>
        <w:jc w:val="both"/>
        <w:rPr>
          <w:sz w:val="28"/>
          <w:szCs w:val="28"/>
        </w:rPr>
      </w:pPr>
      <w:r>
        <w:rPr>
          <w:sz w:val="28"/>
          <w:szCs w:val="28"/>
        </w:rPr>
        <w:t xml:space="preserve">Укрепление независимости русской православной церкви проходило одновременно с укреплением и ростом Московского государства. После смутного времени начала XVII века в русском православии происходят реформы, связанные с именем патриарха Никона, избранного на этот пост в 1652 году по инициативе царя Алексея Михайловича. Новый патриарх начал активно вмешиваться в управление государством и стремился поднять авторитет церкви. При нем церковь получила большое количество земель и крестьян, был восстановлен патриарший суд над духовенством. Важнейшим из первых деяний Никона было постановление об исправлении церковных книг и икон по греческим образцам, которые по его приказу были привезены из Равенны – православной греческой епархии на территории Италии. </w:t>
      </w:r>
    </w:p>
    <w:p>
      <w:pPr>
        <w:pStyle w:val="Normal"/>
        <w:ind w:firstLine="900"/>
        <w:jc w:val="both"/>
        <w:rPr>
          <w:sz w:val="28"/>
          <w:szCs w:val="28"/>
        </w:rPr>
      </w:pPr>
      <w:r>
        <w:rPr>
          <w:sz w:val="28"/>
          <w:szCs w:val="28"/>
        </w:rPr>
        <w:t xml:space="preserve">За пятьсот лет православия на Руси в церковные книги, переписываемые в течение столетий, вкрались многочисленные ошибки, на которые постоянно указывали иерархи других православных церквей, приезжавшие в Москву. Поэтому назрела необходимость навести порядок в литературе и привести в соответствие с греческими канонами православия обряды. В частности в русском православии распространилась практика крещения двумя пальцами, в отличие от троеперстного крещения, принятого на православном Востоке. </w:t>
      </w:r>
    </w:p>
    <w:p>
      <w:pPr>
        <w:pStyle w:val="Normal"/>
        <w:ind w:firstLine="900"/>
        <w:jc w:val="both"/>
        <w:rPr>
          <w:sz w:val="28"/>
          <w:szCs w:val="28"/>
        </w:rPr>
      </w:pPr>
      <w:r>
        <w:rPr>
          <w:sz w:val="28"/>
          <w:szCs w:val="28"/>
        </w:rPr>
        <w:t>Начавшиеся при поддержке царя реформы встретили противодействие значительной части священников и мирян, которых возглавил протопоп Аввакум. Он утверждал, что равеннские книги, взятые за образец, испорчены латинской, то есть католической ересью и сверять надо по старинным русским образцам. Соборы 1654 и 1657 гг. поддержали реформы Никона и отлучили Аввакума и его сторонников от церкви. В наказание Аввакум, не пожелавший смириться, был сослан в Тобольск, а его сторонники начали убегать в глухие места, где продолжали молиться по старым канонам и чтить старые книги. В народе их стали называть старообрядцами.</w:t>
      </w:r>
    </w:p>
    <w:p>
      <w:pPr>
        <w:pStyle w:val="Normal"/>
        <w:ind w:firstLine="900"/>
        <w:jc w:val="both"/>
        <w:rPr>
          <w:sz w:val="28"/>
          <w:szCs w:val="28"/>
        </w:rPr>
      </w:pPr>
      <w:r>
        <w:rPr>
          <w:sz w:val="28"/>
          <w:szCs w:val="28"/>
        </w:rPr>
        <w:t>Царское правительство начало преследовать старообрядцев. Но те сохраняли фанатичную преданность старой вере. Нередко войска, прибывающие в лесные поселения старообрядцев, заставали их сгорающими заживо в огне деревянных храмов. Аввакум, продолжавший свою проповедь против реформ, был осужден и тоже сожжен по приговору суда в 1682 году.</w:t>
      </w:r>
    </w:p>
    <w:p>
      <w:pPr>
        <w:pStyle w:val="Normal"/>
        <w:ind w:firstLine="900"/>
        <w:jc w:val="both"/>
        <w:rPr>
          <w:sz w:val="28"/>
          <w:szCs w:val="28"/>
        </w:rPr>
      </w:pPr>
      <w:r>
        <w:rPr>
          <w:sz w:val="28"/>
          <w:szCs w:val="28"/>
        </w:rPr>
        <w:t>Вместе с борьбой за реформирование церкви Никон боролся с проникновением в Россию западной культуры. Он приказывал выкидывать из домов и уничтожать музыкальные инструменты – органы, западное платье, картины европейских мастеров. Это послужило причиной недовольства среди бояр, которые смогли убедить царя в необходимости смещения Никона с поста патриарха. После смещения Никона церковные реформы были продолжены.</w:t>
      </w:r>
    </w:p>
    <w:p>
      <w:pPr>
        <w:pStyle w:val="Normal"/>
        <w:ind w:firstLine="900"/>
        <w:jc w:val="both"/>
        <w:rPr/>
      </w:pPr>
      <w:r>
        <w:rPr>
          <w:b/>
          <w:i/>
          <w:sz w:val="28"/>
          <w:szCs w:val="28"/>
        </w:rPr>
        <w:t>9. Реформы Петра I</w:t>
      </w:r>
    </w:p>
    <w:p>
      <w:pPr>
        <w:pStyle w:val="Normal"/>
        <w:ind w:firstLine="900"/>
        <w:jc w:val="both"/>
        <w:rPr>
          <w:sz w:val="28"/>
          <w:szCs w:val="28"/>
        </w:rPr>
      </w:pPr>
      <w:r>
        <w:rPr>
          <w:sz w:val="28"/>
          <w:szCs w:val="28"/>
        </w:rPr>
        <w:t>Во время своего правления Петр I, боровшийся за усиление централизации царской власти, против сопротивления бояр и поддерживающего его духовенства, предпринял ряд реформ в корне изменивших организацию и функции церкви. После смерти в 1700 году патриарха Адриана, Петр не стал созывать Поместный Собор для выборов нового патриарха, а назначил местоблюстителя патриаршего престола, которым стал митрополит Рязанский Стефан Яворский. Выходец из Украины он был самым молодым митрополитом, не пользовался авторитетом в среде духовенства и полностью зависел от царя. Такое положение устраивало Петра, так как обеспечивало полную поддержку церковного руководства. Когда Петр приказал переливать колокола на пушки, недовольное духовенство глухо роптало, но открыто выступить не решилось.</w:t>
      </w:r>
    </w:p>
    <w:p>
      <w:pPr>
        <w:pStyle w:val="Normal"/>
        <w:ind w:firstLine="900"/>
        <w:jc w:val="both"/>
        <w:rPr>
          <w:sz w:val="28"/>
          <w:szCs w:val="28"/>
        </w:rPr>
      </w:pPr>
      <w:r>
        <w:rPr>
          <w:sz w:val="28"/>
          <w:szCs w:val="28"/>
        </w:rPr>
        <w:t>Недовольство политикой Петра вылилось в поддержку духовенством заговора его сына Алексея. Противодействие церкви привело к тому, что Петром I в 1721 году был учрежден Святейший правительствующий синод – коллегиальный орган управления церковью. Петр добился согласия церковных иерархов на этот шаг прямыми угрозами лишения сана и ссылки. В следующем году он вводит должность обер-прокурора Синода, которому поручалось контролировать деятельность этого органа, приостанавливать его решения и ему единственному давалась возможность обращаться лично к царю. Из 12 членов Синода только 3 были духовными лицами, остальные чиновниками, причем все они назначались царем. Первым обер - прокурором Синода был полковник Болтин И.В.</w:t>
      </w:r>
    </w:p>
    <w:p>
      <w:pPr>
        <w:pStyle w:val="Normal"/>
        <w:ind w:firstLine="900"/>
        <w:jc w:val="both"/>
        <w:rPr>
          <w:sz w:val="28"/>
          <w:szCs w:val="28"/>
        </w:rPr>
      </w:pPr>
      <w:r>
        <w:rPr>
          <w:sz w:val="28"/>
          <w:szCs w:val="28"/>
        </w:rPr>
        <w:t>Петр сократил численность духовенства. Молодых монахов стали призывать в армию. Для получения должности священника необходимо было получить духовное образование. Фактически церковь превратилась в орган, стоящий на службе у государственной власти. Последствием такого положения явилось то, что церковь не смогла противодействовать всё более усиливающемуся закрепощению крестьян, которые в ряде случаев были низведены до положения рабов.</w:t>
      </w:r>
    </w:p>
    <w:p>
      <w:pPr>
        <w:pStyle w:val="Normal"/>
        <w:ind w:firstLine="900"/>
        <w:jc w:val="both"/>
        <w:rPr>
          <w:sz w:val="28"/>
          <w:szCs w:val="28"/>
        </w:rPr>
      </w:pPr>
      <w:r>
        <w:rPr>
          <w:sz w:val="28"/>
          <w:szCs w:val="28"/>
        </w:rPr>
        <w:t>После Петра I царская власть продолжала ограничивать церковь в правах. Сначала подчинили государству управление церковным имуществом, а затем вообще передали его государству вместе с крестьянами. Духовное образование и подготовка кадров также были переданы под контроль государства. Постепенно духовенство было превращено в особую категорию чиновничества.</w:t>
      </w:r>
    </w:p>
    <w:p>
      <w:pPr>
        <w:pStyle w:val="Normal"/>
        <w:ind w:firstLine="900"/>
        <w:jc w:val="both"/>
        <w:rPr>
          <w:b/>
          <w:b/>
          <w:i/>
          <w:i/>
          <w:sz w:val="28"/>
          <w:szCs w:val="28"/>
        </w:rPr>
      </w:pPr>
      <w:r>
        <w:rPr>
          <w:b/>
          <w:i/>
          <w:sz w:val="28"/>
          <w:szCs w:val="28"/>
        </w:rPr>
        <w:t>10. Судьба Русской православной церкви в ХХ столетии</w:t>
      </w:r>
    </w:p>
    <w:p>
      <w:pPr>
        <w:pStyle w:val="Normal"/>
        <w:ind w:firstLine="900"/>
        <w:jc w:val="both"/>
        <w:rPr>
          <w:sz w:val="28"/>
          <w:szCs w:val="28"/>
        </w:rPr>
      </w:pPr>
      <w:r>
        <w:rPr>
          <w:sz w:val="28"/>
          <w:szCs w:val="28"/>
        </w:rPr>
        <w:t>ХХ столетие наиболее трагическое в истории русского православия. После Февральской революции началась подготовка к проведению Поместного собора, который должен был определить жизнь церкви в новых условиях. Результатом этого собора явилось восстановление патриаршества и избрание патриархом митрополита Московского Тихона, которое произошло накануне Октябрьской революции.</w:t>
      </w:r>
    </w:p>
    <w:p>
      <w:pPr>
        <w:pStyle w:val="Normal"/>
        <w:ind w:firstLine="900"/>
        <w:jc w:val="both"/>
        <w:rPr>
          <w:sz w:val="28"/>
          <w:szCs w:val="28"/>
        </w:rPr>
      </w:pPr>
      <w:r>
        <w:rPr>
          <w:sz w:val="28"/>
          <w:szCs w:val="28"/>
        </w:rPr>
        <w:t>Приход к власти большевиков в октябре 1917 года коренным образом изменил положение церкви. Одним из первых декретов Советской власти церковь была отделена от государства. Церковь лишили всякого имущества, она потеряла права юридического лица, священники не могли преподавать в светских учебных заведениях. Предмет «Закон Божий» был изъят из школьной программы.</w:t>
      </w:r>
    </w:p>
    <w:p>
      <w:pPr>
        <w:pStyle w:val="Normal"/>
        <w:ind w:firstLine="900"/>
        <w:jc w:val="both"/>
        <w:rPr>
          <w:sz w:val="28"/>
          <w:szCs w:val="28"/>
        </w:rPr>
      </w:pPr>
      <w:r>
        <w:rPr>
          <w:sz w:val="28"/>
          <w:szCs w:val="28"/>
        </w:rPr>
        <w:t>Государство провозгласило свое право пропагандировать научный атеизм, а пропаганда религии в любой форме была запрещена. Советская власть считала духовенство контрреволюционным элементом, подлежащим репрессиям. Первые кровавые столкновения произошли при попытках верующих организовать крестные ходы вне церкви и её ограждения.</w:t>
      </w:r>
    </w:p>
    <w:p>
      <w:pPr>
        <w:pStyle w:val="Normal"/>
        <w:ind w:firstLine="900"/>
        <w:jc w:val="both"/>
        <w:rPr>
          <w:sz w:val="28"/>
          <w:szCs w:val="28"/>
        </w:rPr>
      </w:pPr>
      <w:r>
        <w:rPr>
          <w:sz w:val="28"/>
          <w:szCs w:val="28"/>
        </w:rPr>
        <w:t>Большевики стремились дискредитировать любую религию в глазах верующих, но основной удар они направили против православной церкви. В период «красного террора», начавшегося в 1918 году после покушения на В.И. Ленина, представителей духовенства вместе с другими «контрреволюционными» элементами стали брать заложниками и расстреливать. Существует документ, в котором Ленин призывает расстрелять «как можно больше попов». В 1919 году большевики организуют массовые вскрытия святых мощей, что также послужило поводом для репрессий.</w:t>
      </w:r>
    </w:p>
    <w:p>
      <w:pPr>
        <w:pStyle w:val="Normal"/>
        <w:ind w:firstLine="900"/>
        <w:jc w:val="both"/>
        <w:rPr>
          <w:sz w:val="28"/>
          <w:szCs w:val="28"/>
        </w:rPr>
      </w:pPr>
      <w:r>
        <w:rPr>
          <w:sz w:val="28"/>
          <w:szCs w:val="28"/>
        </w:rPr>
        <w:t>В 1921 году в стране начался голод. По инициативе патриарха Тихона создается комитет помощи голодающим (Помгол), который собирает пожертвования и ценные вещи из храмов, не применявшиеся при богослужении. Но советское правительство распустило Помгол и под предлогом сбора ценностей для помощи голодающим организовало изъятие, а по сути, грабеж церковных святынь. Патриарх призвал население защитить храмы от святотатцев. По стране прокатилась волна кровавых столкновений, в организации которых были обвинены многие священники, церковные иерархи и лично патриарх Тихон. По приговору суда он был призван виновным и заключен под домашний арест.</w:t>
      </w:r>
    </w:p>
    <w:p>
      <w:pPr>
        <w:pStyle w:val="Normal"/>
        <w:ind w:firstLine="900"/>
        <w:jc w:val="both"/>
        <w:rPr>
          <w:sz w:val="28"/>
          <w:szCs w:val="28"/>
        </w:rPr>
      </w:pPr>
      <w:r>
        <w:rPr>
          <w:sz w:val="28"/>
          <w:szCs w:val="28"/>
        </w:rPr>
        <w:t>В условиях непрекращающихся репрессий часть священников выступила против патриарха, назвав себя «обновленцами», и требовала от властей еще больших репрессий против руководства церкви. Другая часть духовенства, эмигрировавшая за границу, предложила патриарху выполнить такие условия, как например, причислить Николая II к лику святых, которые бы дали повод советской власти ликвидировать Русскую православную церковь вообще. Отказ патриарха Тихона принять эти условия позволил эмигрантам объявить о создании Русской православной церкви за границей.</w:t>
      </w:r>
    </w:p>
    <w:p>
      <w:pPr>
        <w:pStyle w:val="Normal"/>
        <w:ind w:firstLine="900"/>
        <w:jc w:val="both"/>
        <w:rPr>
          <w:sz w:val="28"/>
          <w:szCs w:val="28"/>
        </w:rPr>
      </w:pPr>
      <w:r>
        <w:rPr>
          <w:sz w:val="28"/>
          <w:szCs w:val="28"/>
        </w:rPr>
        <w:t>Несмотря на все репрессии и преследования патриарх Тихон обращается к советскому правительству с заявлением о лояльности и призывает верующих не сопротивляться власти, которая, как и всякая власть, происходит от Бога. Но, несмотря на это, гонения на церковь продолжаются. В 1925 году создается Союз воинствующих безбожников, который стал организатором репрессий против церкви, священников и верующих. Начиная с конца 20-х годов прошлого века, в стране усиливается движение за закрытие церковных храмов. Была принята «безбожная пятилетка», предусматривавшая уничтожение храмов, запрет написания религиозных сочинений и изготовление предметов культа, ссылки священников и активных верующих. На её первом этапе предусматривалась ликвидация Русской православной церкви, на втором – всех остальных религий. К концу 1939 года в стране осталось 4 действующих монастыря и чуть более 100 храмов.</w:t>
      </w:r>
    </w:p>
    <w:p>
      <w:pPr>
        <w:pStyle w:val="Normal"/>
        <w:ind w:firstLine="900"/>
        <w:jc w:val="both"/>
        <w:rPr>
          <w:sz w:val="28"/>
          <w:szCs w:val="28"/>
        </w:rPr>
      </w:pPr>
      <w:r>
        <w:rPr>
          <w:sz w:val="28"/>
          <w:szCs w:val="28"/>
        </w:rPr>
        <w:t xml:space="preserve">Несмотря на все старания советской власти ликвидировать церковь и религию, перепись 1937 года показала, что почти 70% сельского и 30% городского населения продолжают считать себя верующими. </w:t>
      </w:r>
    </w:p>
    <w:p>
      <w:pPr>
        <w:pStyle w:val="Normal"/>
        <w:ind w:firstLine="900"/>
        <w:jc w:val="both"/>
        <w:rPr>
          <w:sz w:val="28"/>
          <w:szCs w:val="28"/>
        </w:rPr>
      </w:pPr>
      <w:r>
        <w:rPr>
          <w:sz w:val="28"/>
          <w:szCs w:val="28"/>
        </w:rPr>
        <w:t>Начавшаяся в 1941 году война изменила отношение государства и самого И.В. Сталина к церкви. В первый же день войны к верующим обратился митрополит Сергий, призвавший их сделать все необходимое для победы над врагом. Церковь начала сбор средств на постройку самолетов и танков, помощь раненым и сиротам, подарки бойцам.</w:t>
      </w:r>
    </w:p>
    <w:p>
      <w:pPr>
        <w:pStyle w:val="Normal"/>
        <w:ind w:firstLine="900"/>
        <w:jc w:val="both"/>
        <w:rPr>
          <w:sz w:val="28"/>
          <w:szCs w:val="28"/>
        </w:rPr>
      </w:pPr>
      <w:r>
        <w:rPr>
          <w:sz w:val="28"/>
          <w:szCs w:val="28"/>
        </w:rPr>
        <w:t xml:space="preserve">В дни, когда решалась судьба России и советского государства, его руководство вспомнило, что в тяжёлую годину православная церковь была всегда с народом и воодушевляла его на борьбу с врагами. Существует никем не опровергнутая легенда, что когда немцы стояли у стен Москвы, по приказу И.В. Сталина самолет с иконой Казанской Божьей Матери трижды облетел вокруг города, и враг не смог захватить столицу. </w:t>
      </w:r>
    </w:p>
    <w:p>
      <w:pPr>
        <w:pStyle w:val="Normal"/>
        <w:ind w:firstLine="900"/>
        <w:jc w:val="both"/>
        <w:rPr>
          <w:sz w:val="28"/>
          <w:szCs w:val="28"/>
        </w:rPr>
      </w:pPr>
      <w:r>
        <w:rPr>
          <w:sz w:val="28"/>
          <w:szCs w:val="28"/>
        </w:rPr>
        <w:t>Невиданные бедствия повернули народ к церкви и вере. Храмы наполнились прихожанами. 4 сентября 1943 года Верховный Главнокомандующий И.В. Сталин принял митрополита Сергия. В результате этой встречи было решено созвать Архиерейский собор, вернуть из ссылки и лагерей оставшихся в живых архиереев. Уже 8 сентября 1943 года состоялся Архиерейский собор, который утвердил митрополита Сергия на посту патриарха.</w:t>
      </w:r>
    </w:p>
    <w:p>
      <w:pPr>
        <w:pStyle w:val="Normal"/>
        <w:ind w:firstLine="900"/>
        <w:jc w:val="both"/>
        <w:rPr>
          <w:sz w:val="28"/>
          <w:szCs w:val="28"/>
        </w:rPr>
      </w:pPr>
      <w:r>
        <w:rPr>
          <w:sz w:val="28"/>
          <w:szCs w:val="28"/>
        </w:rPr>
        <w:t>К 1949 году в стране было открыто 14,5 тысяч храмов, число монастырей выросло до 69, стало 8 семинарий и 2 духовные академии. Была переиздана Библия и другая религиозная литература, начал выходить «Журнал Московской патриархии». При Совнаркоме СССР был создан Комитет по связям с православной церковью. Православная церковь включилась в активную международную деятельность.</w:t>
      </w:r>
    </w:p>
    <w:p>
      <w:pPr>
        <w:pStyle w:val="Normal"/>
        <w:ind w:firstLine="900"/>
        <w:jc w:val="both"/>
        <w:rPr>
          <w:sz w:val="28"/>
          <w:szCs w:val="28"/>
        </w:rPr>
      </w:pPr>
      <w:r>
        <w:rPr>
          <w:sz w:val="28"/>
          <w:szCs w:val="28"/>
        </w:rPr>
        <w:t>Однако после смерти И.В. Сталина и прихода к власти Н.С. Хрущева отношение к православной церкви вновь меняется. В 1958 году Н.С. Хрущев объявляет борьбу с религиозными пережитками. Нарастает атеистическая пропаганда. Закрывается 7700 храмов и 51 монастырь, остается одна духовная академия и три семинарии. Несмотря на провозглашенную в Конституции свободу совести, проводится дискриминация верующих. Они подвергаются притеснениям на работе, студенты исключаются из учебных заведений, активные верующие попадают в психиатрические больницы.</w:t>
      </w:r>
    </w:p>
    <w:p>
      <w:pPr>
        <w:pStyle w:val="Normal"/>
        <w:ind w:firstLine="900"/>
        <w:jc w:val="both"/>
        <w:rPr>
          <w:sz w:val="28"/>
          <w:szCs w:val="28"/>
        </w:rPr>
      </w:pPr>
      <w:r>
        <w:rPr>
          <w:sz w:val="28"/>
          <w:szCs w:val="28"/>
        </w:rPr>
        <w:t xml:space="preserve">После смещения Н.С. Хрущева политика государства по отношению к церкви и религии становится более лицемерной. Провозглашая свободу совести и публично говоря о правах верующих, власти фактически продолжают их скрытое преследование. </w:t>
      </w:r>
    </w:p>
    <w:p>
      <w:pPr>
        <w:pStyle w:val="Normal"/>
        <w:ind w:firstLine="900"/>
        <w:jc w:val="both"/>
        <w:rPr/>
      </w:pPr>
      <w:r>
        <w:rPr>
          <w:b/>
          <w:i/>
          <w:sz w:val="28"/>
          <w:szCs w:val="28"/>
        </w:rPr>
        <w:t>11. Возрождение Русской православной церкви</w:t>
      </w:r>
    </w:p>
    <w:p>
      <w:pPr>
        <w:pStyle w:val="Normal"/>
        <w:ind w:firstLine="900"/>
        <w:jc w:val="both"/>
        <w:rPr>
          <w:sz w:val="28"/>
          <w:szCs w:val="28"/>
        </w:rPr>
      </w:pPr>
      <w:r>
        <w:rPr>
          <w:sz w:val="28"/>
          <w:szCs w:val="28"/>
        </w:rPr>
        <w:t>Возрождение Русской православной церкви связано с подготовкой к празднованию 1000-летия Крещения Руси. Еще в 1981 году при патриархе Пимене была создана комиссия по подготовке к этому юбилею. После начала в 1985 году перестройки к подготовке к юбилею подключается и государство. На поместном соборе 1990 г. вместо скончавшегося патриарха Пимена был избран патриархом митрополит Ленинградский и Новгородский Алексий II.</w:t>
      </w:r>
    </w:p>
    <w:p>
      <w:pPr>
        <w:pStyle w:val="Normal"/>
        <w:ind w:firstLine="900"/>
        <w:jc w:val="both"/>
        <w:rPr>
          <w:sz w:val="28"/>
          <w:szCs w:val="28"/>
        </w:rPr>
      </w:pPr>
      <w:r>
        <w:rPr>
          <w:sz w:val="28"/>
          <w:szCs w:val="28"/>
        </w:rPr>
        <w:t>В последние два десятилетия Русская православная церковь переживает второе рождение. Открываются новые приходы и монастыри, строятся храмы. Религиозные праздники становятся государственными. Все граждане получают полную свободу вероисповедания. В мае 2007 года происходит воссоединение с Русской православной зарубежной церковью.</w:t>
      </w:r>
    </w:p>
    <w:p>
      <w:pPr>
        <w:pStyle w:val="Normal"/>
        <w:ind w:firstLine="900"/>
        <w:jc w:val="both"/>
        <w:rPr>
          <w:sz w:val="28"/>
          <w:szCs w:val="28"/>
        </w:rPr>
      </w:pPr>
      <w:r>
        <w:rPr>
          <w:sz w:val="28"/>
          <w:szCs w:val="28"/>
        </w:rPr>
        <w:t>На 1 января 1997 года в русской православной церкви насчитывалось 124 епархии и 18000 приходов, 438 монастырей, 23 духовные семинарии, 21 духовное училище, 1 богословский институт и 2 православных университета.</w:t>
      </w:r>
    </w:p>
    <w:p>
      <w:pPr>
        <w:pStyle w:val="Normal"/>
        <w:ind w:firstLine="900"/>
        <w:jc w:val="both"/>
        <w:rPr>
          <w:sz w:val="28"/>
          <w:szCs w:val="28"/>
        </w:rPr>
      </w:pPr>
      <w:r>
        <w:rPr>
          <w:sz w:val="28"/>
          <w:szCs w:val="28"/>
        </w:rPr>
        <w:t>Но возрождение церкви происходит в непростых условиях. За семьдесят лет гонений население страны стало в своей основе не столько атеистическим, сколько языческим, поэтому с предоставлением свободы информации на экраны телевизоров вышло множество экстрасенсов и колдунов, которые излечивали на расстоянии, заряжали воду, рассасывали рубцы, воскрешали мертвых. Они собирали громадные залы и стадионы легковерных людей, которые платили им большие деньги за сомнительные, а еще чаще просто шарлатанские трюки. В сознании большинства людей вера связана не с обязанностью добродетельного поведения, а возможностью получения от Бога каких-то благ. Она напоминает стремление россиян к участию во всевозможных пирамидах, которые обещают моментальное обогащение, без приложения сил. Большинство людей не понимает, что подлинная вера состоит в упорном труде над собой.</w:t>
      </w:r>
    </w:p>
    <w:p>
      <w:pPr>
        <w:pStyle w:val="Normal"/>
        <w:ind w:firstLine="900"/>
        <w:jc w:val="both"/>
        <w:rPr>
          <w:sz w:val="28"/>
          <w:szCs w:val="28"/>
        </w:rPr>
      </w:pPr>
      <w:r>
        <w:rPr>
          <w:sz w:val="28"/>
          <w:szCs w:val="28"/>
        </w:rPr>
        <w:t>Большую работу по воспитанию паствы в наши дни проводит патриарх Кирилл. Его выступления перед большой аудиторией и по телевидению заставляют задуматься над смыслом жизни многих людей.</w:t>
      </w:r>
    </w:p>
    <w:p>
      <w:pPr>
        <w:pStyle w:val="Normal"/>
        <w:ind w:firstLine="900"/>
        <w:jc w:val="both"/>
        <w:rPr>
          <w:sz w:val="28"/>
          <w:szCs w:val="28"/>
        </w:rPr>
      </w:pPr>
      <w:r>
        <w:rPr>
          <w:sz w:val="28"/>
          <w:szCs w:val="28"/>
        </w:rPr>
        <w:t>Православная церковь на весь мир ставит вопрос о соотношении либеральных ценностей и христианских. Свобода, провозглашенная либералами как неограниченная возможность удовлетворения своих потребностей, ведет к вседозволенности и попранию нравственных идеалов и ценностей. Самым ярким проявлением такой свободы на Западе явились однополые браки. Мало того, что ряд государств начал их регистрировать, так и церкви стали освящать их, что является вызовом самим основам христианства и авторитету Библии, где содомия объявляется тяжким грехом и рассказывается, как на заре истории Бог уничтожил города Содом и Гоморру, где жители погрязли в сексуальных извращениях.</w:t>
      </w:r>
    </w:p>
    <w:p>
      <w:pPr>
        <w:pStyle w:val="Normal"/>
        <w:ind w:firstLine="900"/>
        <w:jc w:val="both"/>
        <w:rPr>
          <w:b/>
          <w:b/>
          <w:i/>
          <w:i/>
          <w:sz w:val="28"/>
          <w:szCs w:val="28"/>
        </w:rPr>
      </w:pPr>
      <w:r>
        <w:rPr>
          <w:b/>
          <w:i/>
          <w:sz w:val="28"/>
          <w:szCs w:val="28"/>
        </w:rPr>
        <w:t>Вопросы для обсуждения:</w:t>
      </w:r>
    </w:p>
    <w:p>
      <w:pPr>
        <w:pStyle w:val="Normal"/>
        <w:ind w:firstLine="900"/>
        <w:jc w:val="both"/>
        <w:rPr>
          <w:sz w:val="28"/>
          <w:szCs w:val="28"/>
        </w:rPr>
      </w:pPr>
      <w:r>
        <w:rPr>
          <w:sz w:val="28"/>
          <w:szCs w:val="28"/>
        </w:rPr>
        <w:t>1. Почему происходили гонения христиан?</w:t>
      </w:r>
    </w:p>
    <w:p>
      <w:pPr>
        <w:pStyle w:val="Normal"/>
        <w:ind w:firstLine="900"/>
        <w:jc w:val="both"/>
        <w:rPr>
          <w:sz w:val="28"/>
          <w:szCs w:val="28"/>
        </w:rPr>
      </w:pPr>
      <w:r>
        <w:rPr>
          <w:sz w:val="28"/>
          <w:szCs w:val="28"/>
        </w:rPr>
        <w:t>2. Почему римский император Константин изменил отношение к христианам?</w:t>
      </w:r>
    </w:p>
    <w:p>
      <w:pPr>
        <w:pStyle w:val="Normal"/>
        <w:ind w:firstLine="900"/>
        <w:jc w:val="both"/>
        <w:rPr>
          <w:sz w:val="28"/>
          <w:szCs w:val="28"/>
        </w:rPr>
      </w:pPr>
      <w:r>
        <w:rPr>
          <w:sz w:val="28"/>
          <w:szCs w:val="28"/>
        </w:rPr>
        <w:t>3. В чем проявилось смягчение нравов людей в Римской империи после объявления христианства государственной религией?</w:t>
      </w:r>
    </w:p>
    <w:p>
      <w:pPr>
        <w:pStyle w:val="Normal"/>
        <w:ind w:firstLine="900"/>
        <w:jc w:val="both"/>
        <w:rPr>
          <w:sz w:val="28"/>
          <w:szCs w:val="28"/>
        </w:rPr>
      </w:pPr>
      <w:r>
        <w:rPr>
          <w:sz w:val="28"/>
          <w:szCs w:val="28"/>
        </w:rPr>
        <w:t>4. Какие главные различия в церковном устройстве исторически сложились между православием и католицизмом?</w:t>
      </w:r>
    </w:p>
    <w:p>
      <w:pPr>
        <w:pStyle w:val="Normal"/>
        <w:ind w:firstLine="900"/>
        <w:jc w:val="both"/>
        <w:rPr>
          <w:sz w:val="28"/>
          <w:szCs w:val="28"/>
        </w:rPr>
      </w:pPr>
      <w:r>
        <w:rPr>
          <w:sz w:val="28"/>
          <w:szCs w:val="28"/>
        </w:rPr>
        <w:t>5. В чем заключалась ересь альбигойцев или катаров и вальденсов?</w:t>
      </w:r>
    </w:p>
    <w:p>
      <w:pPr>
        <w:pStyle w:val="Normal"/>
        <w:ind w:firstLine="900"/>
        <w:jc w:val="both"/>
        <w:rPr>
          <w:sz w:val="28"/>
          <w:szCs w:val="28"/>
        </w:rPr>
      </w:pPr>
      <w:r>
        <w:rPr>
          <w:sz w:val="28"/>
          <w:szCs w:val="28"/>
        </w:rPr>
        <w:t>6. Как католическая церковь боролась с ересями?</w:t>
      </w:r>
    </w:p>
    <w:p>
      <w:pPr>
        <w:pStyle w:val="Normal"/>
        <w:ind w:firstLine="900"/>
        <w:jc w:val="both"/>
        <w:rPr>
          <w:sz w:val="28"/>
          <w:szCs w:val="28"/>
        </w:rPr>
      </w:pPr>
      <w:r>
        <w:rPr>
          <w:sz w:val="28"/>
          <w:szCs w:val="28"/>
        </w:rPr>
        <w:t>7. Перечислите основные расхождения по вопросам религии между протестантами и католической церковью?</w:t>
      </w:r>
    </w:p>
    <w:p>
      <w:pPr>
        <w:pStyle w:val="Normal"/>
        <w:ind w:firstLine="900"/>
        <w:jc w:val="both"/>
        <w:rPr>
          <w:sz w:val="28"/>
          <w:szCs w:val="28"/>
        </w:rPr>
      </w:pPr>
      <w:r>
        <w:rPr>
          <w:sz w:val="28"/>
          <w:szCs w:val="28"/>
        </w:rPr>
        <w:t>8. Перечислите отличия православной церкви от католической?</w:t>
      </w:r>
    </w:p>
    <w:p>
      <w:pPr>
        <w:pStyle w:val="Normal"/>
        <w:ind w:firstLine="900"/>
        <w:jc w:val="both"/>
        <w:rPr>
          <w:sz w:val="28"/>
          <w:szCs w:val="28"/>
        </w:rPr>
      </w:pPr>
      <w:r>
        <w:rPr>
          <w:sz w:val="28"/>
          <w:szCs w:val="28"/>
        </w:rPr>
        <w:t>9. Что дало принятие христианства восточным славянам?</w:t>
      </w:r>
    </w:p>
    <w:p>
      <w:pPr>
        <w:pStyle w:val="Normal"/>
        <w:ind w:firstLine="900"/>
        <w:jc w:val="both"/>
        <w:rPr>
          <w:sz w:val="28"/>
          <w:szCs w:val="28"/>
        </w:rPr>
      </w:pPr>
      <w:r>
        <w:rPr>
          <w:sz w:val="28"/>
          <w:szCs w:val="28"/>
        </w:rPr>
        <w:t>10. Как вы понимаете соборность православной церкви?</w:t>
      </w:r>
    </w:p>
    <w:p>
      <w:pPr>
        <w:pStyle w:val="Normal"/>
        <w:ind w:firstLine="900"/>
        <w:jc w:val="both"/>
        <w:rPr/>
      </w:pPr>
      <w:r>
        <w:rPr>
          <w:sz w:val="28"/>
          <w:szCs w:val="28"/>
        </w:rPr>
        <w:t>11. Назовите причины, вызвавшие церковный раскол?</w:t>
      </w:r>
    </w:p>
    <w:p>
      <w:pPr>
        <w:pStyle w:val="Normal"/>
        <w:ind w:firstLine="900"/>
        <w:jc w:val="both"/>
        <w:rPr/>
      </w:pPr>
      <w:r>
        <w:rPr>
          <w:sz w:val="28"/>
          <w:szCs w:val="28"/>
        </w:rPr>
        <w:t xml:space="preserve">12. Какие основные реформы православной церкви провёл Петр </w:t>
      </w:r>
      <w:r>
        <w:rPr>
          <w:sz w:val="28"/>
          <w:szCs w:val="28"/>
          <w:lang w:val="en-US"/>
        </w:rPr>
        <w:t>I</w:t>
      </w:r>
      <w:r>
        <w:rPr>
          <w:sz w:val="28"/>
          <w:szCs w:val="28"/>
        </w:rPr>
        <w:t>?</w:t>
      </w:r>
    </w:p>
    <w:p>
      <w:pPr>
        <w:pStyle w:val="Normal"/>
        <w:ind w:firstLine="900"/>
        <w:jc w:val="both"/>
        <w:rPr>
          <w:sz w:val="28"/>
          <w:szCs w:val="28"/>
        </w:rPr>
      </w:pPr>
      <w:r>
        <w:rPr>
          <w:sz w:val="28"/>
          <w:szCs w:val="28"/>
        </w:rPr>
        <w:t>13. Назовите причину гонений на православную церковь в ХХ в?</w:t>
      </w:r>
    </w:p>
    <w:p>
      <w:pPr>
        <w:pStyle w:val="Normal"/>
        <w:ind w:firstLine="900"/>
        <w:jc w:val="both"/>
        <w:rPr/>
      </w:pPr>
      <w:r>
        <w:rPr>
          <w:sz w:val="28"/>
          <w:szCs w:val="28"/>
        </w:rPr>
        <w:t>14. Как Великая Отечественная война отразилась на положении церкви?</w:t>
      </w:r>
    </w:p>
    <w:p>
      <w:pPr>
        <w:pStyle w:val="Normal"/>
        <w:ind w:firstLine="900"/>
        <w:jc w:val="both"/>
        <w:rPr>
          <w:sz w:val="28"/>
          <w:szCs w:val="28"/>
        </w:rPr>
      </w:pPr>
      <w:r>
        <w:rPr>
          <w:sz w:val="28"/>
          <w:szCs w:val="28"/>
        </w:rPr>
        <w:t>8. Как происходит возрождение Русской православной церкв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2:13:00Z</dcterms:created>
  <dc:creator>Мальцев В.А.</dc:creator>
  <dc:description/>
  <cp:keywords/>
  <dc:language>en-US</dc:language>
  <cp:lastModifiedBy>Customer</cp:lastModifiedBy>
  <dcterms:modified xsi:type="dcterms:W3CDTF">2011-05-01T02:44:00Z</dcterms:modified>
  <cp:revision>3</cp:revision>
  <dc:subject/>
  <dc:title/>
</cp:coreProperties>
</file>